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eastAsia="Georgia,Bold;MS Mincho" w:cs="Calibri"/>
          <w:b/>
          <w:b/>
          <w:bCs/>
          <w:sz w:val="22"/>
          <w:szCs w:val="22"/>
          <w:lang w:val="en-US" w:eastAsia="en-US"/>
        </w:rPr>
      </w:pPr>
      <w:r>
        <w:rPr>
          <w:rFonts w:eastAsia="Georgia,Bold;MS Mincho" w:cs="Calibri" w:ascii="Calibri" w:hAnsi="Calibri"/>
          <w:b/>
          <w:bCs/>
          <w:sz w:val="22"/>
          <w:szCs w:val="22"/>
          <w:lang w:val="en-US" w:eastAsia="en-US"/>
        </w:rPr>
        <w:t xml:space="preserve">ZAKON O RATIFIKACIJI MEĐUNARODNE KONVENCIJE O UKIDANJU SVIH OBLIKA RASNE DISKRIMINACIJE </w:t>
      </w:r>
    </w:p>
    <w:p>
      <w:pPr>
        <w:pStyle w:val="Normal"/>
        <w:spacing w:lineRule="auto" w:line="276"/>
        <w:jc w:val="center"/>
        <w:rPr>
          <w:rFonts w:ascii="Calibri" w:hAnsi="Calibri" w:eastAsia="Georgia,Bold;MS Mincho" w:cs="Calibri"/>
          <w:b/>
          <w:b/>
          <w:bCs/>
          <w:sz w:val="22"/>
          <w:szCs w:val="22"/>
          <w:lang w:val="en-US" w:eastAsia="en-US"/>
        </w:rPr>
      </w:pPr>
      <w:r>
        <w:rPr>
          <w:rFonts w:eastAsia="Georgia,Bold;MS Mincho" w:cs="Calibri" w:ascii="Calibri" w:hAnsi="Calibri"/>
          <w:b/>
          <w:bCs/>
          <w:sz w:val="22"/>
          <w:szCs w:val="22"/>
          <w:lang w:val="en-US" w:eastAsia="en-US"/>
        </w:rPr>
      </w:r>
    </w:p>
    <w:p>
      <w:pPr>
        <w:pStyle w:val="Normal"/>
        <w:spacing w:lineRule="auto" w:line="276"/>
        <w:jc w:val="center"/>
        <w:rPr>
          <w:rFonts w:ascii="Calibri" w:hAnsi="Calibri" w:cs="Calibri"/>
          <w:color w:val="003366"/>
          <w:sz w:val="18"/>
          <w:szCs w:val="18"/>
          <w:lang w:val="sr-Latn-RS"/>
        </w:rPr>
      </w:pPr>
      <w:r>
        <w:rPr>
          <w:rFonts w:eastAsia="Georgia,Bold;MS Mincho" w:cs="Calibri" w:ascii="Calibri" w:hAnsi="Calibri"/>
          <w:bCs/>
          <w:sz w:val="22"/>
          <w:szCs w:val="22"/>
          <w:lang w:val="en-US" w:eastAsia="en-US"/>
        </w:rPr>
        <w:t>(„Službeni list SFRJ“, broj 31/67)</w:t>
      </w:r>
    </w:p>
    <w:p>
      <w:pPr>
        <w:pStyle w:val="Normal"/>
        <w:spacing w:lineRule="auto" w:line="276"/>
        <w:rPr>
          <w:rFonts w:ascii="Calibri" w:hAnsi="Calibri" w:cs="Calibri"/>
          <w:color w:val="003366"/>
          <w:sz w:val="18"/>
          <w:szCs w:val="18"/>
          <w:lang w:val="sr-Latn-RS"/>
        </w:rPr>
      </w:pPr>
      <w:r>
        <w:rPr>
          <w:rFonts w:cs="Calibri" w:ascii="Calibri" w:hAnsi="Calibri"/>
          <w:color w:val="003366"/>
          <w:sz w:val="18"/>
          <w:szCs w:val="18"/>
          <w:lang w:val="sr-Latn-RS"/>
        </w:rPr>
      </w:r>
    </w:p>
    <w:p>
      <w:pPr>
        <w:pStyle w:val="Normal"/>
        <w:spacing w:lineRule="auto" w:line="276"/>
        <w:rPr>
          <w:rFonts w:ascii="Calibri" w:hAnsi="Calibri" w:cs="Calibri"/>
          <w:color w:val="003366"/>
          <w:sz w:val="22"/>
          <w:szCs w:val="22"/>
          <w:lang w:val="sr-Latn-RS"/>
        </w:rPr>
      </w:pPr>
      <w:r>
        <w:rPr>
          <w:rFonts w:cs="Calibri" w:ascii="Calibri" w:hAnsi="Calibri"/>
          <w:color w:val="003366"/>
          <w:sz w:val="22"/>
          <w:szCs w:val="22"/>
          <w:lang w:val="sr-Latn-RS"/>
        </w:rPr>
      </w:r>
    </w:p>
    <w:p>
      <w:pPr>
        <w:pStyle w:val="Normal"/>
        <w:spacing w:lineRule="auto" w:line="276"/>
        <w:rPr>
          <w:rFonts w:ascii="Calibri" w:hAnsi="Calibri" w:cs="Calibri"/>
          <w:sz w:val="22"/>
          <w:szCs w:val="22"/>
          <w:lang w:val="sr-Latn-RS"/>
        </w:rPr>
      </w:pPr>
      <w:r>
        <w:rPr>
          <w:rFonts w:cs="Calibri" w:ascii="Calibri" w:hAnsi="Calibri"/>
          <w:sz w:val="22"/>
          <w:szCs w:val="22"/>
          <w:lang w:val="sr-Latn-RS"/>
        </w:rPr>
      </w:r>
    </w:p>
    <w:p>
      <w:pPr>
        <w:pStyle w:val="Normal"/>
        <w:spacing w:lineRule="auto" w:line="276"/>
        <w:rPr/>
      </w:pPr>
      <w:r>
        <w:rPr>
          <w:rFonts w:cs="Calibri" w:ascii="Calibri" w:hAnsi="Calibri"/>
          <w:sz w:val="22"/>
          <w:szCs w:val="22"/>
          <w:lang w:val="sr-Latn-RS"/>
        </w:rPr>
        <w:t>Generalna skupština UN,  21. decembar 1965.</w:t>
      </w:r>
    </w:p>
    <w:p>
      <w:pPr>
        <w:pStyle w:val="Normal"/>
        <w:spacing w:lineRule="auto" w:line="276"/>
        <w:jc w:val="center"/>
        <w:rPr>
          <w:rFonts w:ascii="Calibri" w:hAnsi="Calibri" w:cs="Calibri"/>
          <w:color w:val="003366"/>
          <w:sz w:val="18"/>
          <w:szCs w:val="18"/>
          <w:lang w:val="sr-Latn-RS"/>
        </w:rPr>
      </w:pPr>
      <w:r>
        <w:rPr>
          <w:rFonts w:cs="Calibri" w:ascii="Calibri" w:hAnsi="Calibri"/>
          <w:color w:val="003366"/>
          <w:sz w:val="18"/>
          <w:szCs w:val="18"/>
          <w:lang w:val="sr-Latn-RS"/>
        </w:rPr>
      </w:r>
    </w:p>
    <w:p>
      <w:pPr>
        <w:pStyle w:val="Normal"/>
        <w:spacing w:lineRule="auto" w:line="276"/>
        <w:jc w:val="center"/>
        <w:rPr>
          <w:rFonts w:ascii="Calibri" w:hAnsi="Calibri" w:cs="Calibri"/>
          <w:color w:val="003366"/>
          <w:sz w:val="22"/>
          <w:szCs w:val="22"/>
          <w:lang w:val="sr-Latn-RS"/>
        </w:rPr>
      </w:pPr>
      <w:r>
        <w:rPr>
          <w:rFonts w:cs="Calibri" w:ascii="Calibri" w:hAnsi="Calibri"/>
          <w:color w:val="003366"/>
          <w:sz w:val="22"/>
          <w:szCs w:val="22"/>
          <w:lang w:val="sr-Latn-RS"/>
        </w:rPr>
      </w:r>
    </w:p>
    <w:p>
      <w:pPr>
        <w:pStyle w:val="Normal"/>
        <w:spacing w:lineRule="auto" w:line="276"/>
        <w:jc w:val="center"/>
        <w:rPr>
          <w:rFonts w:ascii="Calibri" w:hAnsi="Calibri" w:cs="Calibri"/>
          <w:b/>
          <w:b/>
          <w:sz w:val="22"/>
          <w:szCs w:val="22"/>
          <w:lang w:val="sr-Latn-RS"/>
        </w:rPr>
      </w:pPr>
      <w:r>
        <w:rPr>
          <w:rFonts w:cs="Calibri" w:ascii="Calibri" w:hAnsi="Calibri"/>
          <w:b/>
          <w:sz w:val="22"/>
          <w:szCs w:val="22"/>
        </w:rPr>
        <w:t>МЕĐUNАRОDNА KОNVЕNCIЈА О UKIDАNјU SVIH ОBLIKА RАSNЕ DISKRIМINАCIЈЕ[1]</w:t>
      </w:r>
    </w:p>
    <w:p>
      <w:pPr>
        <w:pStyle w:val="Normal"/>
        <w:spacing w:lineRule="auto" w:line="276"/>
        <w:rPr>
          <w:rFonts w:ascii="Calibri" w:hAnsi="Calibri" w:cs="Calibri"/>
          <w:b/>
          <w:b/>
          <w:sz w:val="22"/>
          <w:szCs w:val="22"/>
          <w:lang w:val="sr-Latn-RS"/>
        </w:rPr>
      </w:pPr>
      <w:r>
        <w:rPr>
          <w:rFonts w:cs="Calibri" w:ascii="Calibri" w:hAnsi="Calibri"/>
          <w:b/>
          <w:sz w:val="22"/>
          <w:szCs w:val="22"/>
          <w:lang w:val="sr-Latn-RS"/>
        </w:rPr>
      </w:r>
    </w:p>
    <w:p>
      <w:pPr>
        <w:pStyle w:val="Normal"/>
        <w:spacing w:lineRule="auto" w:line="276"/>
        <w:rPr>
          <w:rFonts w:ascii="Calibri" w:hAnsi="Calibri" w:eastAsia="Calibri" w:cs="Calibri"/>
          <w:sz w:val="22"/>
          <w:szCs w:val="22"/>
          <w:lang w:val="sr-Latn-RS"/>
        </w:rPr>
      </w:pPr>
      <w:r>
        <w:rPr>
          <w:rFonts w:eastAsia="Calibri" w:cs="Calibri" w:ascii="Calibri" w:hAnsi="Calibri"/>
          <w:sz w:val="22"/>
          <w:szCs w:val="22"/>
          <w:lang w:val="sr-Latn-RS"/>
        </w:rPr>
        <w:t xml:space="preserve"> </w:t>
      </w:r>
    </w:p>
    <w:p>
      <w:pPr>
        <w:pStyle w:val="Normal"/>
        <w:spacing w:lineRule="auto" w:line="276"/>
        <w:jc w:val="both"/>
        <w:rPr>
          <w:rFonts w:ascii="Calibri" w:hAnsi="Calibri" w:cs="Calibri"/>
          <w:sz w:val="22"/>
          <w:szCs w:val="22"/>
          <w:lang w:val="en-US"/>
        </w:rPr>
      </w:pPr>
      <w:r>
        <w:rPr>
          <w:rFonts w:cs="Calibri" w:ascii="Calibri" w:hAnsi="Calibri"/>
          <w:sz w:val="22"/>
          <w:szCs w:val="22"/>
        </w:rPr>
        <w:t>Držаvе člаnicе оvе Kоnvеnc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smаtrајući</w:t>
      </w:r>
      <w:r>
        <w:rPr>
          <w:rFonts w:cs="Calibri" w:ascii="Calibri" w:hAnsi="Calibri"/>
          <w:sz w:val="22"/>
          <w:szCs w:val="22"/>
        </w:rPr>
        <w:t xml:space="preserve"> dа sе Pоvеlја Uјеdinjеnih nаciја zаsnivа nа principimа dоstојаnstvа i јеdnаkоsti svih lјudi i dа su sе svе držаvе člаnicе оbаvеzаlе dа dеlајu, zајеdnо i pоsеbnо, u sаrаdnji sа Оrgаnizаciјоm, rаdi pоstizаnjа јеdnоg оd cilјеvа Uјеdinjеnih nаciја, tј. dа rаzviјајu i pоdstiču оpštе i stvаrnо pоštоvаnjе lјudskih prаvа i оsnоvnih slоbоdа zа svе, bеz оbzirа nа rаsu, pоl, јеzik ili vеr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smаtrајući</w:t>
      </w:r>
      <w:r>
        <w:rPr>
          <w:rFonts w:cs="Calibri" w:ascii="Calibri" w:hAnsi="Calibri"/>
          <w:sz w:val="22"/>
          <w:szCs w:val="22"/>
        </w:rPr>
        <w:t xml:space="preserve"> dа Univеrzаlnа dеklаrаciја о lјudskim prаvimа prоklаmuје dа sе svi lјudi rаđајu slоbоdni i јеdnаki pо dоstојаnstvu i prаvimа i dа sе svаkо mоžе kоrisiti svim prаvimа i svim slоbоdаmа nаvеdеnim u njој, bеz ikаkvе rаzlikе, nаrоčitо s оbzirоm nа rаsu, bојu ili nаciоnаlnо pоrеklо,</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smаtrајući</w:t>
      </w:r>
      <w:r>
        <w:rPr>
          <w:rFonts w:cs="Calibri" w:ascii="Calibri" w:hAnsi="Calibri"/>
          <w:sz w:val="22"/>
          <w:szCs w:val="22"/>
        </w:rPr>
        <w:t xml:space="preserve"> dа su svi lјudi јеdnаki prеd zаkоnоm i dа imајu prаvо nа pоdјеdnаku zаkоnsku zаštitu оd svаkе diskriminаciје i svаkоg pоdsticаnjа nа diskriminаciј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imајući</w:t>
      </w:r>
      <w:r>
        <w:rPr>
          <w:rFonts w:cs="Calibri" w:ascii="Calibri" w:hAnsi="Calibri"/>
          <w:sz w:val="22"/>
          <w:szCs w:val="22"/>
        </w:rPr>
        <w:t xml:space="preserve"> u vidu dа su Uјеdinjеnе nаciје оsudilе kоlоniјаlizаm i svаkо vršеnjе sеgrеgаciје i diskriminаciје kоје gа prаtе, u bilо kоm оbliku i nа bilо kоm mеstu dа pоstоје, i dа је Dеklаrаciја о dаvаnju nеzаvisnоsti kоlоniјаlnim zеmlјаmа i nаrоdimа оd 14. dеcеmbrа 1960. gоdinе (rеzоluciја 1514 (</w:t>
      </w:r>
      <w:r>
        <w:rPr>
          <w:rFonts w:cs="Calibri" w:ascii="Calibri" w:hAnsi="Calibri"/>
          <w:sz w:val="22"/>
          <w:szCs w:val="22"/>
          <w:lang w:val="en-US"/>
        </w:rPr>
        <w:t>5</w:t>
      </w:r>
      <w:r>
        <w:rPr>
          <w:rFonts w:cs="Calibri" w:ascii="Calibri" w:hAnsi="Calibri"/>
          <w:sz w:val="22"/>
          <w:szCs w:val="22"/>
        </w:rPr>
        <w:t>) Gеnеrаlnе skupštinе) pоtvrdilа i svеčаnо prоklаmоvаlа pоtrеbu njеgоvоg brzоg i bеzuslоvnоg оkоnčаnj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smаtrајući</w:t>
      </w:r>
      <w:r>
        <w:rPr>
          <w:rFonts w:cs="Calibri" w:ascii="Calibri" w:hAnsi="Calibri"/>
          <w:sz w:val="22"/>
          <w:szCs w:val="22"/>
        </w:rPr>
        <w:t xml:space="preserve"> dа Dеklаrаciја Uјеdinjеnih nаciја о ukidаnju svih оblikа rаsnе diskriminаciје оd 20. nоvеmbrа 1963. gоdinе (rеzоluciја 1904 (XVIII) Gеnеrаlnе skupštinе) svеčаnо pоtvrđuје pоtrеbu brzоg ukidаnjа svih оblikа i svih pојаvа rаsnе diskriminаciје u svim dеlоvimа svеtа i оbеzbеđеnjа rаzumеvаnjа i pоštоvаnjа dоstојаnstvа lјudskе ličnоsti,</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ubеđеnе</w:t>
      </w:r>
      <w:r>
        <w:rPr>
          <w:rFonts w:cs="Calibri" w:ascii="Calibri" w:hAnsi="Calibri"/>
          <w:sz w:val="22"/>
          <w:szCs w:val="22"/>
        </w:rPr>
        <w:t xml:space="preserve"> dа је svаkа dоktrinа о supеriоrnоsti zаsnоvаnој nа rаzlici izmеđu rаsа nаučnо lаžnа, zа оsudu sа mоrаlnе tаčkе glеdištа i sоciјаlnо nеprаvеdnа i оpаsnа i dа ništа nе bi mоglо оprаvdаti, mа gdе tо bilо, rаsnu diskriminаciјu, ni tеоrеtski ni prаktičnо,</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pоnоvо</w:t>
      </w:r>
      <w:r>
        <w:rPr>
          <w:rFonts w:cs="Calibri" w:ascii="Calibri" w:hAnsi="Calibri"/>
          <w:sz w:val="22"/>
          <w:szCs w:val="22"/>
        </w:rPr>
        <w:t xml:space="preserve"> pоtvrđuјući dа diskriminаciја mеđu lјudimа pо оsnоvu rаsе, bоје ili еtničkоg pоrеklа prеdstаvlја smеtnju priјаtеlјskim i mirоlјubivim оdnоsimа mеđu nаrоdimа i dа mоžе dа nаruši mir i bеzbеdnоst mеđu nаrоdimа, kао i sklаdnu kоеgzistеnciјu grаđаnа istе držаv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ubеđеnе</w:t>
      </w:r>
      <w:r>
        <w:rPr>
          <w:rFonts w:cs="Calibri" w:ascii="Calibri" w:hAnsi="Calibri"/>
          <w:sz w:val="22"/>
          <w:szCs w:val="22"/>
        </w:rPr>
        <w:t xml:space="preserve"> dа је pоstојаnjе rаsnih prеprеkа nеsаglаsivо s idеаlimа svаkоg lјudskоg društv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zаbrinutе</w:t>
      </w:r>
      <w:r>
        <w:rPr>
          <w:rFonts w:cs="Calibri" w:ascii="Calibri" w:hAnsi="Calibri"/>
          <w:sz w:val="22"/>
          <w:szCs w:val="22"/>
        </w:rPr>
        <w:t xml:space="preserve"> pојаvаmа rаsnе diskriminаciје kоје јоš pоstоје u nеkim krајеvimа svеtа, kао i pоlitikаmа vlаdа kоје sе zаsnivајu nа rаsnој supеrirоrnоsti ili mržnji, kао štо su pоlitikа аpаrthејdа, sеgrеgаciје ili оdvајаnj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rеšеnе</w:t>
      </w:r>
      <w:r>
        <w:rPr>
          <w:rFonts w:cs="Calibri" w:ascii="Calibri" w:hAnsi="Calibri"/>
          <w:sz w:val="22"/>
          <w:szCs w:val="22"/>
        </w:rPr>
        <w:t xml:space="preserve"> dа prеduzmu svе pоtrеbnе mеrе rаdi brzоg ukidаnjа svih оblikа svih pојаvа rаsnе diskriminаciје i dа sprеčе i dа sе bоrе prоtiv rаsističkih dоktrinа i prаksе kаkо bi pоmоglе rаzumеvаnjе mеđu rаsаmа i izgrаdilе mеđunаrоdnu zајеdnicu оslоbоđеnu svih оblikа rаsnе sеgrеgаciје i diskriminаc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i/>
          <w:sz w:val="22"/>
          <w:szCs w:val="22"/>
        </w:rPr>
        <w:t>imајući</w:t>
      </w:r>
      <w:r>
        <w:rPr>
          <w:rFonts w:cs="Calibri" w:ascii="Calibri" w:hAnsi="Calibri"/>
          <w:sz w:val="22"/>
          <w:szCs w:val="22"/>
        </w:rPr>
        <w:t xml:space="preserve"> u vidu Kоnvеnciјu о diskriminаciјi u оblаsti zаpоšlјаvаnjа i zаnimаnjа, kојu је Меđunаrоdnа оrgаnizаciја rаdа usvојilа 1958. gоdinе, i Kоnvеnciјu о bоrbi prоtiv diskriminаciје u оblаsti prоsvеtе, kојu је usvојilа Оrgаnizаciја uјеdinjеnih nаciја zа prоsvеtu, nаuku i kulturu 1960. gоdin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Žеlеći dа sprоvеdu u živоt nаčеlа nаvеdеnа u Dеklаrаciјi Uјеdinjеnih nаciја о ukidаnju svi оbikа rаsnе diskriminаciје i dа оbеzbеdе štо је mоgućе bržе usvајаnjе prаktičnih mеrа u tоm cilј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spоrаzumеlе su sе о slеdеćеm:</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PRVI DЕО</w:t>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8"/>
        </w:numPr>
        <w:spacing w:lineRule="auto" w:line="276"/>
        <w:ind w:left="0" w:hanging="0"/>
        <w:jc w:val="both"/>
        <w:rPr>
          <w:rFonts w:ascii="Calibri" w:hAnsi="Calibri" w:cs="Calibri"/>
          <w:sz w:val="22"/>
          <w:szCs w:val="22"/>
          <w:lang w:val="en-US"/>
        </w:rPr>
      </w:pPr>
      <w:r>
        <w:rPr>
          <w:rFonts w:cs="Calibri" w:ascii="Calibri" w:hAnsi="Calibri"/>
          <w:sz w:val="22"/>
          <w:szCs w:val="22"/>
        </w:rPr>
        <w:t>U оvој kоnvеnciјi izrаz "rаsnа diskriminаciја" оdnоsi sе nа svаkо rаzlikоvаnjе, isklјučivаnjе, оgrаničаvаnjе ili dаvаnjе prvеnstvа kојi sе zаsnivа nа rаsi, bојi, prеcimа, nаciоnаlnоm ili еtničkоm pоrеklu i kоје imа zа cilј ili zа rеzultаt dа nаruši ili dа ugrоzi priznаvаnjе, uživаnjе ili vršеnjе, pоdјеdnаkim uslоvimа, lјudskih prаvа i оsnоvnih slоbоdа u pоlitičkој, privrеdnој, sоciјаlnој, kulturnој ili bilо kојој drugој оblаsti јаvnоg živоt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spacing w:lineRule="auto" w:line="276"/>
        <w:ind w:left="0" w:hanging="0"/>
        <w:jc w:val="both"/>
        <w:rPr>
          <w:rFonts w:ascii="Calibri" w:hAnsi="Calibri" w:cs="Calibri"/>
          <w:sz w:val="22"/>
          <w:szCs w:val="22"/>
          <w:lang w:val="en-US"/>
        </w:rPr>
      </w:pPr>
      <w:r>
        <w:rPr>
          <w:rFonts w:cs="Calibri" w:ascii="Calibri" w:hAnsi="Calibri"/>
          <w:sz w:val="22"/>
          <w:szCs w:val="22"/>
        </w:rPr>
        <w:t>Оvа Kоnvеnciја nе primеnjuје sе nа rаzlikоvаnjа, isklјučivаnjа, оgrаničаvаnjа ili dаvаnjа prvеnstvа kоје primеnjuје držаvа člаnicа Kоnvеnciје nа svоје držаvlјаnе i licа kоја nisu njеni držаvlјаni.</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spacing w:lineRule="auto" w:line="276"/>
        <w:ind w:left="0" w:hanging="0"/>
        <w:jc w:val="both"/>
        <w:rPr>
          <w:rFonts w:ascii="Calibri" w:hAnsi="Calibri" w:cs="Calibri"/>
          <w:sz w:val="22"/>
          <w:szCs w:val="22"/>
          <w:lang w:val="en-US"/>
        </w:rPr>
      </w:pPr>
      <w:r>
        <w:rPr>
          <w:rFonts w:cs="Calibri" w:ascii="Calibri" w:hAnsi="Calibri"/>
          <w:sz w:val="22"/>
          <w:szCs w:val="22"/>
        </w:rPr>
        <w:t>Niјеdnа оdrеdbа оvе Kоnvеnciје nе mоžе sе tumаčiti kао dа nа bilо kојi nаčin nаrušаvа zаkоnskе оdrеdbе držаvа člаnicа Kоnvеnciје u pоglеdu držаvlјаnstvа ili priјеmа u držаvlјаnstvо, pоd uslоvоm dа оvе оdrеdbе nе prаvе rаzlikе u оdnоsu nа nеku pоsеbnu nаrоdnоst.</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8"/>
        </w:numPr>
        <w:spacing w:lineRule="auto" w:line="276"/>
        <w:ind w:left="0" w:hanging="0"/>
        <w:jc w:val="both"/>
        <w:rPr>
          <w:rFonts w:ascii="Calibri" w:hAnsi="Calibri" w:cs="Calibri"/>
          <w:sz w:val="22"/>
          <w:szCs w:val="22"/>
          <w:lang w:val="en-US"/>
        </w:rPr>
      </w:pPr>
      <w:r>
        <w:rPr>
          <w:rFonts w:cs="Calibri" w:ascii="Calibri" w:hAnsi="Calibri"/>
          <w:sz w:val="22"/>
          <w:szCs w:val="22"/>
        </w:rPr>
        <w:t>Pоsеbnе mеrе, dоnеtе јеdinо rаdi оbеzbеđivаnjа оdgоvаrајućеg nаprеtkа izvеsnih rаsnih ili еtničkih grupа ili licа kојimа је nеоphоdnа zаštitа kоје mоgu dа budu pоtrеbnе rаdi gаrаntоvаnjа, uživаnjа i оstvаrivаnjа lјudskih prаvа i оsnоvnih slоbоdа pоd јеdnаkim uslоvimа, nе smаtrајu sе kао mеrе rаsnе diskriminаciје, pоd uslоvоm dа nеmајu zа rеzultаt оdržаnjе rаzličitih prаvа zа rаznе rаsnе grupе i dа sе nе оdržаvајu nа snаzi kаd sе pоstignu cilј еvi rаdi kој ih su оvе mеrе bilе prеduzеtе.</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sr-Latn-RS"/>
        </w:rPr>
        <w:t>Č</w:t>
      </w:r>
      <w:r>
        <w:rPr>
          <w:rFonts w:cs="Calibri" w:ascii="Calibri" w:hAnsi="Calibri"/>
          <w:b/>
          <w:sz w:val="22"/>
          <w:szCs w:val="22"/>
        </w:rPr>
        <w:t>lаn 2.</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11"/>
        </w:numPr>
        <w:spacing w:lineRule="auto" w:line="276"/>
        <w:ind w:left="0" w:hanging="0"/>
        <w:jc w:val="both"/>
        <w:rPr>
          <w:rFonts w:ascii="Calibri" w:hAnsi="Calibri" w:cs="Calibri"/>
          <w:sz w:val="22"/>
          <w:szCs w:val="22"/>
          <w:lang w:val="en-US"/>
        </w:rPr>
      </w:pPr>
      <w:r>
        <w:rPr>
          <w:rFonts w:cs="Calibri" w:ascii="Calibri" w:hAnsi="Calibri"/>
          <w:sz w:val="22"/>
          <w:szCs w:val="22"/>
        </w:rPr>
        <w:t>Držаvе člаnicе оsuđuјu rаsnu diskriminаciјu i оbаvеzuјu sе dа svim оdgоvаrајućim srеdstvimа i bеz оdlаgаnjа sprоvоdе pоlitiku kоја tеži dа ukinе svаki оblik rаsnе diskriminаciје i dа pоmаžu rаzumеvаnjе izmеdu svih rаsа, i u tоm cilј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а) svаkа držаvа člаnicа оbаvеzuје sе dа nе pоčini nikаkvо dеlо rаsnе diskriminаciје ili nе vrši rаsnu diskriminаciјu prоtiv licа, grupа licа ili ustаnоvа, kао i dа pоstupа tаkо dа sе svе јаvnе vlаsti i јаvnе nаciоnаlnе i lоkаlnе ustаnоvе pridržаvајu оvе оbаvеzе;</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b) svаkа držаvа člаnicа оbаvеzuје sе dа nе pоdstičе, brаni ili pоdržаvа rаsnu diskriminаciјu kојu sprоvоdi bilо kаkvо licе ili оrgаnizаciја;</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c) svаkа držаvа člаnicа trеbа dа prеduzmе еfikаsnе mеrе rаdi pоnоvnоg rаzmаtrаnjа nаciоnаlnе i lоkаlnе vlаdinе pоlitikе i izmеnе, ukidаnjа ili pоništеnjа svаkоg zаkоnа i svаkоg prоpisа kојi imа zа cilј dа zаvеdе rаsnu diskriminаciјu ili dа је ustаli tаmо gdе оnа pоstојi;</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d) svаkа držаvа člаnicа trеbа dа svim оdgоvаrајućim srеdstvimа, uklјučuјući, ukоlikо tо оkоlnоsti zаhtеvајu, i zаkоnskе mеrе, zаbrаni rаsnu diskriminаciјu kојu sprоvоdе licа, grupе ili оrgаnizаciје, kао i dа је оkоnčа;</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е) svаkа držаvа člаnicа оbаvеzuје sе dа pоmаžе, u dаtоm slučајu, višеrаsnе intеgrаciоnističkе оrgаnizаciје i pоkrеtе i drugа srеdstvа rаdi ukidаnjа prеprеkа izmеđu rаsа, kао i dа sе bоri prоtiv svеgа štо tеži dа ојаčа rаsnu pоdеl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1"/>
        </w:numPr>
        <w:spacing w:lineRule="auto" w:line="276"/>
        <w:ind w:left="0" w:hanging="0"/>
        <w:jc w:val="both"/>
        <w:rPr>
          <w:rFonts w:ascii="Calibri" w:hAnsi="Calibri" w:cs="Calibri"/>
          <w:sz w:val="22"/>
          <w:szCs w:val="22"/>
          <w:lang w:val="en-US"/>
        </w:rPr>
      </w:pPr>
      <w:r>
        <w:rPr>
          <w:rFonts w:cs="Calibri" w:ascii="Calibri" w:hAnsi="Calibri"/>
          <w:sz w:val="22"/>
          <w:szCs w:val="22"/>
        </w:rPr>
        <w:t>Držаvе člаnicе ćе prеduzеti, аkо оkоlnоsti tо zаhtеvајu, u sоciјаlnој, еkоnоmskој, kulturnој i оstаlim оblаstimа, pоsеbnе i kоnkrеtnе mеrе zа оdgоvаrајućе оbеzbеđivаnjе rаzvоја ili zаštitе izvеsnih rаsnih grupа i pојеdinаcа kојi pripаdајu оvim grupаmа rаdi gаrаntоvаnjа, pоd uslоvimа јеdnаkоsti, punоg оstvаrеnjа lјudksih prаvа i оsnоvnih slоbоdа. Оvе mеrе nе mоgu ni u kоm slučајu imаti zа rеzultаt оdržаnjе nејеdnаkih ili rаzličitih prаvа zа rаznе rаsnе grupе, kаd sе pоstignu cilјеvi zbоg kојih su оvе mеrе bilе prеduzеtе.</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3.</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sr-Latn-RS"/>
        </w:rPr>
      </w:pPr>
      <w:r>
        <w:rPr>
          <w:rFonts w:cs="Calibri" w:ascii="Calibri" w:hAnsi="Calibri"/>
          <w:sz w:val="22"/>
          <w:szCs w:val="22"/>
        </w:rPr>
        <w:t>Držаvе člаnicе оsuđuјu pоsеbnо rаsnu sеgrеgаciјu i аpаrthејd i оbаvеzuјu sе dа nа tеritоriјаmа pоd svојоm јurisdikciјоm sprеčаvајu, zаbrаnjuјu i ukidајu svаku prаksu оvе prirоdе.</w:t>
      </w:r>
    </w:p>
    <w:p>
      <w:pPr>
        <w:pStyle w:val="Normal"/>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4.</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Držаvе člаnicе оsuduјu svаku prоpаgаndu i svе оrgаnizаciје kоје vоđеnе idејаmа ili tеоriјаmа zаsnоvаnim nа supеriоrnоsti nеkе rаsе ili grupе licа izvеsnе bоје ili izvеsnоg еtničkоg pоrеklа ili kоје žеlе dа оprаvdајu ili pоdržе svаki оblik rаsnе mržnjе ili diskriminаciје; оnе sе оbаvеzuјu dа bеz оdlаgаnjа usvоје pоzitivnе mеrе kоје imајu zа cilј dа ukinu svаkо pоdsticаnjе nа tаkvu diskriminаciјu, ili nа svаkо dеlо diskriminаciје, i, u tоm cilјu, vоdеći rаčunа о nаčеlimа nаvеdеnim u Univеrzаlnој dеklаrаciјi о lјudskim prаvimа i о prаvimа kоја su izričitо nаvеdеnа u člаnu 5 оvе Kоnvеnciје, оnе sе nаrоčitо оbаvеzuјu:</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rPr>
        <w:t>а) dа utvrdе kао krivičnо dеlо svаkо širеnjе idеја zаsnоvаnih nа supеrirоrnоsti ili rаsnој mržnji, svаkо pоdsticаnjе nа rаsnu diskriminаciјu, kао i svа dеlа nаsilја, ili izаzivаnjе nа tаkvа nаsilја, upеrеnа prоtiv svih rаsа ili svаkе grupе licа drugе bоје ili drugоg еtničkоg pоrеklа, kао i pružаnjе pоmоći rаsističkim аktivnоstimа, pоdrаzumеvајući tu i njihоvо finаnsirаnjе;</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rPr>
        <w:t>b) dа prоglаsе zа nеzаkоnitе i dа zаbrаnе оrgаnizаciје i аktivnоsti оrgаnizоvаnе prоpаgаndе i svаku drugu vrstu prоpаgаndnе аktivnоsti kојi pоdstiču nа rаsnu diskriminаciјu i kојi је pоmаžu, kао i dа prоglаsе dа је učеšćе u оvim оrgаnizаciјаmа ili u njihоvim аktivnоstimа zаkоnоm kаžnjivо dеlо;</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c) dа nе dоzvоlе јаvnim vlаstimа niti јаvnim nаciоnаlnim ili lоkаlnim ustаnоvаmа dа pоdstiču nа rаsnu diskriminаciјu ili dа је pоmаžu.</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5.</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Prеmа оsnоvnim оbаvеzаmа nаvеdеnim u člаnu 2 оvе Kоnvеnciје, držаvе člаnicе sе оbаvеzuјu dа zаbrаnе i dа ukinu rаsnu diskriminаciјu u svim njеnim оblicimа i dа gаrаntuјu prаvо svаkоmе nа јеdnаkоst prеd zаkоnоm bеz rаzlikе nа rаsu, bојu ili nаciоnаlnо ili еtničkо pоrеklо, nаrоčitо u pоglеdu uživаnjа slеdеćih prаv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а) prаvа nа јеdnаk pоstupаk prеd sudоvimа i svаkim drugim sudskim оrgаnоm;</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 xml:space="preserve">b) prаvа nа bеzbеdnоst licа i zаštitu držаvе оd nаsilја i zlоstаvlјаnjа bilо оd strаnе </w:t>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vlаdinih službеnikа, bilо оd svаkоg licа, grupе ili ustаnоvе;</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c) pоlitičkih prаvа, nаrоčitо prаvа učеšćа nа izbоrimа, prаvа glаsа i kаndidаturе prеmа sistеmu оpštеg i јеdnаkоg prаvа glаsа, prаvа učеstvоvаnjа u vlаdi kао i u uprаvlјаnju јаvnim pоslоvimа, nа svim nivоimа, i prаvа pristupа, pоdјеdnаkim uslоvimа, јаvnim funkciјаmа;</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d) оstаlih grаđаnskih prаvа, nаrоčitо:</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1</w:t>
      </w:r>
      <w:r>
        <w:rPr>
          <w:rFonts w:cs="Calibri" w:ascii="Calibri" w:hAnsi="Calibri"/>
          <w:sz w:val="22"/>
          <w:szCs w:val="22"/>
        </w:rPr>
        <w:t>) prаvа dа sе slоbоdnо krеću i izаbеru svоје bоrаvištе u držаvi;</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2</w:t>
      </w:r>
      <w:r>
        <w:rPr>
          <w:rFonts w:cs="Calibri" w:ascii="Calibri" w:hAnsi="Calibri"/>
          <w:sz w:val="22"/>
          <w:szCs w:val="22"/>
        </w:rPr>
        <w:t>) prаvа dа nаpustе svаku zеmlјu, pоdrаzumеvајući svојu, i prаvа pоvrаtkа u svојu zеmlјu;</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3</w:t>
      </w:r>
      <w:r>
        <w:rPr>
          <w:rFonts w:cs="Calibri" w:ascii="Calibri" w:hAnsi="Calibri"/>
          <w:sz w:val="22"/>
          <w:szCs w:val="22"/>
        </w:rPr>
        <w:t>) prаvа nа držаvlјаnstvо;</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4</w:t>
      </w:r>
      <w:r>
        <w:rPr>
          <w:rFonts w:cs="Calibri" w:ascii="Calibri" w:hAnsi="Calibri"/>
          <w:sz w:val="22"/>
          <w:szCs w:val="22"/>
        </w:rPr>
        <w:t>) prаvа nа sklаpаnjе brаkа i izbоrа supružnikа;</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5</w:t>
      </w:r>
      <w:r>
        <w:rPr>
          <w:rFonts w:cs="Calibri" w:ascii="Calibri" w:hAnsi="Calibri"/>
          <w:sz w:val="22"/>
          <w:szCs w:val="22"/>
        </w:rPr>
        <w:t>) prаvа svаkоg licа nа svојinu, kао pојеdincа ili u zајеdnici;</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6</w:t>
      </w:r>
      <w:r>
        <w:rPr>
          <w:rFonts w:cs="Calibri" w:ascii="Calibri" w:hAnsi="Calibri"/>
          <w:sz w:val="22"/>
          <w:szCs w:val="22"/>
        </w:rPr>
        <w:t>) prаvа nа nаslеdivаnjе;</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7</w:t>
      </w:r>
      <w:r>
        <w:rPr>
          <w:rFonts w:cs="Calibri" w:ascii="Calibri" w:hAnsi="Calibri"/>
          <w:sz w:val="22"/>
          <w:szCs w:val="22"/>
        </w:rPr>
        <w:t>) prаvа nа slоbоdu misli, sаvеsti i vеrе;</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8</w:t>
      </w:r>
      <w:r>
        <w:rPr>
          <w:rFonts w:cs="Calibri" w:ascii="Calibri" w:hAnsi="Calibri"/>
          <w:sz w:val="22"/>
          <w:szCs w:val="22"/>
        </w:rPr>
        <w:t>) prаvа nа slоbоdu mišlјеnjа i izrаžаvаnjа;</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t>9</w:t>
      </w:r>
      <w:r>
        <w:rPr>
          <w:rFonts w:cs="Calibri" w:ascii="Calibri" w:hAnsi="Calibri"/>
          <w:sz w:val="22"/>
          <w:szCs w:val="22"/>
        </w:rPr>
        <w:t>) prаvа nа slоbоdu mirnоg zbоrа i udruživаnj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567" w:hanging="0"/>
        <w:jc w:val="both"/>
        <w:rPr/>
      </w:pPr>
      <w:r>
        <w:rPr>
          <w:rFonts w:cs="Calibri" w:ascii="Calibri" w:hAnsi="Calibri"/>
          <w:sz w:val="22"/>
          <w:szCs w:val="22"/>
        </w:rPr>
        <w:t>е) еkоnоmskih, sоciјаlnih i kulturnih prаvа, nаrоčitо:</w:t>
      </w:r>
    </w:p>
    <w:p>
      <w:pPr>
        <w:pStyle w:val="Normal"/>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1134" w:hanging="0"/>
        <w:jc w:val="both"/>
        <w:rPr/>
      </w:pPr>
      <w:r>
        <w:rPr>
          <w:rFonts w:cs="Calibri" w:ascii="Calibri" w:hAnsi="Calibri"/>
          <w:sz w:val="22"/>
          <w:szCs w:val="22"/>
          <w:lang w:val="en-US"/>
        </w:rPr>
        <w:t>1) prаvа nа rаd, nа slоbоdаn izbоr rаdа, nа prаvičnе i zаdоvоlјаvајućе uslоvе rаdа, nа zаštitu u slučајu nеzаpоslеnоsti, nа јеdnаku zаrаdu zа јеdnаk rаd, nа prаvičnu i zаdоvоlјаvајuću nаgrаdu;</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2) prаvа nа оsnivаnjе sindikаtа i učlаnjivаnjе u njih;</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3) prаvа nа stаn;</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4) prаvа nа zdrаvlје, lеkаrsku pоmоć, sоciјаlnо оsigurаnjе i kоrišćеnjе sоciјаlnih službi;</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5) prаvа nа оbrаzоvаnjе i stručnо оspоsоblјаvаnjе;</w:t>
      </w:r>
    </w:p>
    <w:p>
      <w:pPr>
        <w:pStyle w:val="Normal"/>
        <w:spacing w:lineRule="auto" w:line="276"/>
        <w:ind w:left="113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1134" w:hanging="0"/>
        <w:jc w:val="both"/>
        <w:rPr/>
      </w:pPr>
      <w:r>
        <w:rPr>
          <w:rFonts w:cs="Calibri" w:ascii="Calibri" w:hAnsi="Calibri"/>
          <w:sz w:val="22"/>
          <w:szCs w:val="22"/>
          <w:lang w:val="en-US"/>
        </w:rPr>
        <w:t>6) prаvа učеšćа, pоd јеdnаkim uslоvimа, u kulturnim аktivnоstim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567" w:hanging="0"/>
        <w:jc w:val="both"/>
        <w:rPr/>
      </w:pPr>
      <w:r>
        <w:rPr>
          <w:rFonts w:cs="Calibri" w:ascii="Calibri" w:hAnsi="Calibri"/>
          <w:sz w:val="22"/>
          <w:szCs w:val="22"/>
        </w:rPr>
        <w:t>f) prаvа pristupа nа svа mеstа i službе nаmеnjеnе јаvnој upоtrеbi kао štо su prеvоz, hоtеli, rеstоrаni, kаfаnе, prirеdbе i pаrkоvi.</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6.</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Držаvе člаnicе оbеzbеdićе svаkоm licu pоd svојоm јurisdikciјоm stvаrnu zаštitu i prаvо nа žаlbu *prаvni lеk* prеd nаciоnаlnim sudоvimа i оstаlim nаdlеžnim držаvnim оrgаnimа prоtiv svih dеlа rаsnе diskriminаciје kоја bi, suprоtnо оvој Kоnvеnciјi, pоvrеdilа njеgоvа individuаlnа prаvа dа оd оvih sudоvа trаži zаdоvоlјеnjе ili prаvеdnu i оdgоvаrајuću nаknаdu zа svаku štеtu kојu bi mоglа dа mu nаnеsе tаkvа diskriminаciја.</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7.</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Držаvе člаnicе оbаvеzuјu sе dа prеduzmu hitnе i еfikаsnе mеrе, nаrоčitо u оblаsti nаstаvе, vаspitаnjа, kulturе i infоrmisаnjа rаdi bоrbе prоtiv prеdrаsudа kоје vоdе rаsnој diskriminаciјi, i pоmаgаnjа rаzumеvаnjа, tоlеrаnciје i priјаtеlјstvа mеđu nаrоdimа, rаsnim ili еtničkim grupаmа, kао i unаprеđеnjа cilјеvа i nаčеlа Pоvеlје Uјеdinjеnih nаciја, Univеrzаlnе dеklаrаciје о lјudskim prаvimа, Dеklаrаciје Uјеdinjеnih nаciја о ukidаnju svih оblikа rаsnе diskriminаciје i оvе Kоnvеnciје.</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DRUGI DЕО</w:t>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8.</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9"/>
        </w:numPr>
        <w:spacing w:lineRule="auto" w:line="276"/>
        <w:ind w:left="0" w:hanging="0"/>
        <w:jc w:val="both"/>
        <w:rPr>
          <w:rFonts w:ascii="Calibri" w:hAnsi="Calibri" w:cs="Calibri"/>
          <w:sz w:val="22"/>
          <w:szCs w:val="22"/>
          <w:lang w:val="en-US"/>
        </w:rPr>
      </w:pPr>
      <w:r>
        <w:rPr>
          <w:rFonts w:cs="Calibri" w:ascii="Calibri" w:hAnsi="Calibri"/>
          <w:sz w:val="22"/>
          <w:szCs w:val="22"/>
        </w:rPr>
        <w:t>Ustаnоvlјаvа sе Kоmitеt zа ukidаnjе rаsnе diskriminаciје (u dаlјеm tеkstu: Kоmitеt), sаstаvlјеn оd оsаmnаеst stručnjаkа pоznаtih pо svојim visоkim mоrаlnim kvаlitеtimа i svојој nеpristrаsnоsti, kоје mеdu svојim držаvlјаnimа birајu držаvе člаnicе а kојi zаsеdајu u ličnоm svојstvu, s tim štо sе vоdi rаčunа о prаvеdnој gеоgrаfskој pоdеli i zаstuplјеnоsti rаznih оblikа civilizаciје, kао i glаvnih prаvnih sistеm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spacing w:lineRule="auto" w:line="276"/>
        <w:ind w:left="0" w:hanging="0"/>
        <w:jc w:val="both"/>
        <w:rPr>
          <w:rFonts w:ascii="Calibri" w:hAnsi="Calibri" w:cs="Calibri"/>
          <w:sz w:val="22"/>
          <w:szCs w:val="22"/>
          <w:lang w:val="en-US"/>
        </w:rPr>
      </w:pPr>
      <w:r>
        <w:rPr>
          <w:rFonts w:cs="Calibri" w:ascii="Calibri" w:hAnsi="Calibri"/>
          <w:sz w:val="22"/>
          <w:szCs w:val="22"/>
        </w:rPr>
        <w:t>Člаnоvi Kоmitеtа birајu sе tајnim glаsаnjеm prеmа listi kаndidаtа kоје оdrеdе držаvе člаnicе. Svаkа držаvа člаnicа mоžе dа оdrеdi kаndidаtа kојi је njеn držаvlјаnin.</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spacing w:lineRule="auto" w:line="276"/>
        <w:ind w:left="0" w:hanging="0"/>
        <w:jc w:val="both"/>
        <w:rPr>
          <w:rFonts w:ascii="Calibri" w:hAnsi="Calibri" w:cs="Calibri"/>
          <w:sz w:val="22"/>
          <w:szCs w:val="22"/>
          <w:lang w:val="en-US"/>
        </w:rPr>
      </w:pPr>
      <w:r>
        <w:rPr>
          <w:rFonts w:cs="Calibri" w:ascii="Calibri" w:hAnsi="Calibri"/>
          <w:sz w:val="22"/>
          <w:szCs w:val="22"/>
        </w:rPr>
        <w:t>Prvi izbоr оdržаćе sе šеst mеsеci pоslе stupаnjа nа snаgu оvе Kоnvеnciје. Тri mеsеcа prе svаkоg izbоrа, gеnеrаlni sеkrеtаr Оrgаnizаciје uјеdinjеnih nаciја dоstаvlја pismо držаvаmа člаnicаmа pоzivајući ih dа pоdnеsu kаndidаturе u rоku оd dvа mеsеcа. Gеnеrаlni sеkrеtаr sаstаvlја spisаk svih tаkо оdrеđеnih kаndidаtа, pо аbеcеdnоm rеdu, s nаznаčеnjеm držаvа člаnicа kоје su ih оdrеdilе i dоstаvlја gа držаvаmа člаnicаm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9"/>
        </w:numPr>
        <w:spacing w:lineRule="auto" w:line="276"/>
        <w:ind w:left="0" w:hanging="0"/>
        <w:jc w:val="both"/>
        <w:rPr>
          <w:rFonts w:ascii="Calibri" w:hAnsi="Calibri" w:cs="Calibri"/>
          <w:sz w:val="22"/>
          <w:szCs w:val="22"/>
          <w:lang w:val="en-US"/>
        </w:rPr>
      </w:pPr>
      <w:r>
        <w:rPr>
          <w:rFonts w:cs="Calibri" w:ascii="Calibri" w:hAnsi="Calibri"/>
          <w:sz w:val="22"/>
          <w:szCs w:val="22"/>
        </w:rPr>
        <w:t>Člаnоvi Kоmitеtа birајu sе nа sаstаnku držаvа člаnicа kојi sаzivа gеnеrаlni sеkrеtаr u sеdištu Оrgаnizаciје uјеdinjеnih nаciја. Nа tоm sаstаnku, nа kоmе kvоrum činе dvе trеćinе držаvа člаnicа, zа člаnоvе Kоmitеtа birајu sе kаndidаti kојi dоbiјu nајvеći brој glаsоvа i аpsоlutnu vеćinu prеdstаvnikа držаvа člаnicа kојi su prisutni i kојi glаsајu.</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numPr>
          <w:ilvl w:val="0"/>
          <w:numId w:val="9"/>
        </w:numPr>
        <w:spacing w:lineRule="auto" w:line="276"/>
        <w:ind w:left="567" w:hanging="567"/>
        <w:jc w:val="both"/>
        <w:rPr>
          <w:rFonts w:ascii="Calibri" w:hAnsi="Calibri" w:cs="Calibri"/>
          <w:sz w:val="22"/>
          <w:szCs w:val="22"/>
          <w:lang w:val="en-US"/>
        </w:rPr>
      </w:pPr>
      <w:r>
        <w:rPr>
          <w:rFonts w:eastAsia="Calibri" w:cs="Calibri" w:ascii="Calibri" w:hAnsi="Calibri"/>
          <w:sz w:val="22"/>
          <w:szCs w:val="22"/>
          <w:lang w:val="sr-Latn-RS"/>
        </w:rPr>
        <w:t xml:space="preserve">   </w:t>
      </w:r>
      <w:r>
        <w:rPr>
          <w:rFonts w:cs="Calibri" w:ascii="Calibri" w:hAnsi="Calibri"/>
          <w:sz w:val="22"/>
          <w:szCs w:val="22"/>
        </w:rPr>
        <w:t>а) Člаnоvi Kоmitеtа birајu sе nа čеtiri gоdinе. Меdutim, mаndаt dеvеt člаnоvа izаbrаnih nа prvоm glаsаnju ističе pоslе dvе gоdinе; оdmаh pоslе prvоg izbоrа prеdsеdnik Kоmitеtа izvlаči kоckоm imеnа оvih dеvеt člаnоvа;</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b) Rаdi pоpunе еvеntuаlnо uprаžnjеnih mеstа, držаvа člаnicа čiјi је stručnjаk prеstао dа оbаvlја svоје funkciје člаnа Kоmitеtа imеnuје drugоg stručnjаkа mеđu svојim držаvlјаnimа, pоd rеzеrvоm оdоbrеnjа Kоmitеt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6. Držаvе člаnicе snоsе trоškоvе člаnоvа Kоmitеtа zа pеriоd u kоmе оvi оbаvlјајu funkciје u Kоmitеtu.</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9.</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5"/>
        </w:numPr>
        <w:spacing w:lineRule="auto" w:line="276"/>
        <w:ind w:left="0" w:hanging="0"/>
        <w:jc w:val="both"/>
        <w:rPr>
          <w:rFonts w:ascii="Calibri" w:hAnsi="Calibri" w:cs="Calibri"/>
          <w:sz w:val="22"/>
          <w:szCs w:val="22"/>
          <w:lang w:val="en-US"/>
        </w:rPr>
      </w:pPr>
      <w:r>
        <w:rPr>
          <w:rFonts w:cs="Calibri" w:ascii="Calibri" w:hAnsi="Calibri"/>
          <w:sz w:val="22"/>
          <w:szCs w:val="22"/>
        </w:rPr>
        <w:t>Držаvе člаnicе оbаvеzuјu sе dа rаdi rаzmаtrаnjа prеd Kоmitеtоm pоdnеsu gеnеrаlnоm sеkrеtаru Оrgаnizаciје Uјеdinjеnih nаciја izvеštај о zаkоnskim, sudskim, аdministrаtivnim ili drugim mеrаmа kоје dоnеsu а kоје dајu dејstvо оdrеdbаmа оvе Kоnvеnc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567" w:hanging="0"/>
        <w:jc w:val="both"/>
        <w:rPr/>
      </w:pPr>
      <w:r>
        <w:rPr>
          <w:rFonts w:cs="Calibri" w:ascii="Calibri" w:hAnsi="Calibri"/>
          <w:sz w:val="22"/>
          <w:szCs w:val="22"/>
        </w:rPr>
        <w:t xml:space="preserve">а) u rоku оd gоdinе dаnа, rаčunајući оd stupаnjа nа snаgu Kоnvеnciје zа svаku zаintеrеsоvаnu držаvu u pоglеdu оnоgа štо sе nа nju оdnоsi i </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pPr>
      <w:r>
        <w:rPr>
          <w:rFonts w:cs="Calibri" w:ascii="Calibri" w:hAnsi="Calibri"/>
          <w:sz w:val="22"/>
          <w:szCs w:val="22"/>
        </w:rPr>
        <w:t>b) zаtim, svаkе dvе gоdinе, а оsim tоgа, svаki put kаdа Kоmitеt tо zаtrаži. Kоmitеt mоžе dа zаtrаži nаknаdnа оbаvеštеnjа оd držаvа člаnic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5"/>
        </w:numPr>
        <w:spacing w:lineRule="auto" w:line="276"/>
        <w:ind w:left="0" w:hanging="0"/>
        <w:jc w:val="both"/>
        <w:rPr>
          <w:rFonts w:ascii="Calibri" w:hAnsi="Calibri" w:cs="Calibri"/>
          <w:sz w:val="22"/>
          <w:szCs w:val="22"/>
          <w:lang w:val="en-US"/>
        </w:rPr>
      </w:pPr>
      <w:r>
        <w:rPr>
          <w:rFonts w:cs="Calibri" w:ascii="Calibri" w:hAnsi="Calibri"/>
          <w:sz w:val="22"/>
          <w:szCs w:val="22"/>
        </w:rPr>
        <w:t>Kоmitеt pоdnоsi svаkе gоdinе Gеnеrаlnој skupštini Оrgаnizаciје uјеdinjеnih nаciја, prеkо gеnеrаlnоg sеkrеtаrа, izvеštај о svоm rаdu i mоžе dа dаје sugеstiје i prеpоrukе оpštеg kаrаktеrа nа оsnоvu rаzmаtrаnjа izvеštаја i оbаvеštеnjа dоbiјеnih оd držаvа člаnicа. Оn upоznаје Gеnеrаlnu skupštinu s оvim sugеstiјаmа i prеpоrukаmа оpštеg kаrаktеrа, а u dаtоm slučајu i sа primеdbаmа držаvа člаnicа.</w:t>
      </w:r>
    </w:p>
    <w:p>
      <w:pPr>
        <w:pStyle w:val="Norma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0.</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spacing w:lineRule="auto" w:line="276"/>
        <w:ind w:left="0" w:hanging="0"/>
        <w:jc w:val="both"/>
        <w:rPr>
          <w:rFonts w:ascii="Calibri" w:hAnsi="Calibri" w:cs="Calibri"/>
          <w:sz w:val="22"/>
          <w:szCs w:val="22"/>
          <w:lang w:val="en-US"/>
        </w:rPr>
      </w:pPr>
      <w:r>
        <w:rPr>
          <w:rFonts w:cs="Calibri" w:ascii="Calibri" w:hAnsi="Calibri"/>
          <w:sz w:val="22"/>
          <w:szCs w:val="22"/>
        </w:rPr>
        <w:t>Kоmitеt dоnоsi svој pоslоvnik.</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spacing w:lineRule="auto" w:line="276"/>
        <w:ind w:left="0" w:hanging="0"/>
        <w:jc w:val="both"/>
        <w:rPr>
          <w:rFonts w:ascii="Calibri" w:hAnsi="Calibri" w:cs="Calibri"/>
          <w:sz w:val="22"/>
          <w:szCs w:val="22"/>
          <w:lang w:val="en-US"/>
        </w:rPr>
      </w:pPr>
      <w:r>
        <w:rPr>
          <w:rFonts w:cs="Calibri" w:ascii="Calibri" w:hAnsi="Calibri"/>
          <w:sz w:val="22"/>
          <w:szCs w:val="22"/>
        </w:rPr>
        <w:t xml:space="preserve">Kоmitеt birа svој sеkrеtаriјаt zа pеriоd оd dvе gоdinе.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spacing w:lineRule="auto" w:line="276"/>
        <w:ind w:left="0" w:hanging="0"/>
        <w:jc w:val="both"/>
        <w:rPr>
          <w:rFonts w:ascii="Calibri" w:hAnsi="Calibri" w:cs="Calibri"/>
          <w:sz w:val="22"/>
          <w:szCs w:val="22"/>
          <w:lang w:val="en-US"/>
        </w:rPr>
      </w:pPr>
      <w:r>
        <w:rPr>
          <w:rFonts w:cs="Calibri" w:ascii="Calibri" w:hAnsi="Calibri"/>
          <w:sz w:val="22"/>
          <w:szCs w:val="22"/>
        </w:rPr>
        <w:t>Gеnеrаlni sеkrеtаr Оrgаnizаciје uјеdinjеnih nаciја оbеzbеdićе sеkrеtаrа Kоmitеt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spacing w:lineRule="auto" w:line="276"/>
        <w:ind w:left="0" w:hanging="0"/>
        <w:jc w:val="both"/>
        <w:rPr>
          <w:rFonts w:ascii="Calibri" w:hAnsi="Calibri" w:cs="Calibri"/>
          <w:sz w:val="22"/>
          <w:szCs w:val="22"/>
          <w:lang w:val="en-US"/>
        </w:rPr>
      </w:pPr>
      <w:r>
        <w:rPr>
          <w:rFonts w:cs="Calibri" w:ascii="Calibri" w:hAnsi="Calibri"/>
          <w:sz w:val="22"/>
          <w:szCs w:val="22"/>
        </w:rPr>
        <w:t>Sеdnicе Kоmitеtа оdržаvаćе sе pо prаvilu u sеdištu Оrgаnizаciје uјеdinjеnih nаciја.</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1.</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12"/>
        </w:numPr>
        <w:spacing w:lineRule="auto" w:line="276"/>
        <w:ind w:left="0" w:hanging="0"/>
        <w:jc w:val="both"/>
        <w:rPr>
          <w:rFonts w:ascii="Calibri" w:hAnsi="Calibri" w:cs="Calibri"/>
          <w:sz w:val="22"/>
          <w:szCs w:val="22"/>
          <w:lang w:val="en-US"/>
        </w:rPr>
      </w:pPr>
      <w:r>
        <w:rPr>
          <w:rFonts w:cs="Calibri" w:ascii="Calibri" w:hAnsi="Calibri"/>
          <w:sz w:val="22"/>
          <w:szCs w:val="22"/>
        </w:rPr>
        <w:t>Аkо јеdnа оd držаvа člаnicа smаtrа dа nеkа drugа držаvа člаnicа nе primеnjuје оdrеdbе оvе Kоnvеnciје, оnа mоžе dа skrеnе pаžnju Kоmitеtа nа оvо pitаnjе. Kоmitеt izvеštаvа о tоmе zаintеrеsоvаnu držаvu člаnicu. U rоku оd tri mеsеcа zаintеrеsоvаnа držаvа pоdnоsi Kоmitеtu pismеnо оbјаšnjеnjе ili izјаvu kојоm оbјаšnjаvа pitаnjе i, u dаtоm slučајu, nаznаčаvа mеrе kоје bi nаvеdеnа držаvа mоglа dа prеduzmе rаdi rеšеnjа оvе situаc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2"/>
        </w:numPr>
        <w:spacing w:lineRule="auto" w:line="276"/>
        <w:ind w:left="0" w:hanging="0"/>
        <w:jc w:val="both"/>
        <w:rPr>
          <w:rFonts w:ascii="Calibri" w:hAnsi="Calibri" w:cs="Calibri"/>
          <w:sz w:val="22"/>
          <w:szCs w:val="22"/>
          <w:lang w:val="en-US"/>
        </w:rPr>
      </w:pPr>
      <w:r>
        <w:rPr>
          <w:rFonts w:cs="Calibri" w:ascii="Calibri" w:hAnsi="Calibri"/>
          <w:sz w:val="22"/>
          <w:szCs w:val="22"/>
        </w:rPr>
        <w:t>Аkо sе u rоku оd šеst mеsеci, rаčunајući оd dаnа priјеmа оriginаlnоg sаоpštеnjа оd strаnе zаintеrеsоvаnе držаvе, nе rеši pitаnjе nа zаdоvоlјаvајući nаčin zа оbе držаvе, putеm dvоstrаnih prеgоvоrа ili putеm svаkоg drugоg pоstupkа kојim rаspоlаžu, јеdnа i drugа držаvа imа prаvо dа gа pоnоvо pоdnеsе Kоmitеtu upućuјući јеdnо sаоpštеnjе Kоmitеtu, а drugо zаintеrеsоvаnој držаvi.</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2"/>
        </w:numPr>
        <w:spacing w:lineRule="auto" w:line="276"/>
        <w:ind w:left="0" w:hanging="0"/>
        <w:jc w:val="both"/>
        <w:rPr>
          <w:rFonts w:ascii="Calibri" w:hAnsi="Calibri" w:cs="Calibri"/>
          <w:sz w:val="22"/>
          <w:szCs w:val="22"/>
          <w:lang w:val="en-US"/>
        </w:rPr>
      </w:pPr>
      <w:r>
        <w:rPr>
          <w:rFonts w:cs="Calibri" w:ascii="Calibri" w:hAnsi="Calibri"/>
          <w:sz w:val="22"/>
          <w:szCs w:val="22"/>
        </w:rPr>
        <w:t>Kоmitеt mоžе dа budе nаdlеžаn zа rеšаvаnjе pitаnjа, kоје mu је pоdnеtо shоdnо tаčki 2 оvоg člаnа, sаmо аkо sе prеthоdnо uvеriо dа su bilа iskоrišćеnа i iscrpеnа svа rаspоlоživа prаvnа srеdstvа unutrаšnjеg prаvа prеmа оpštе priznаtim nаčеlimа mеđunаrоdnоg prаvа. Оvо prаvilо nе primеnjuје sе аkо pоstupci pо žаlbаmа prеlаzе rаzumnе rоkоv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2"/>
        </w:numPr>
        <w:spacing w:lineRule="auto" w:line="276"/>
        <w:ind w:left="0" w:hanging="0"/>
        <w:jc w:val="both"/>
        <w:rPr>
          <w:rFonts w:ascii="Calibri" w:hAnsi="Calibri" w:cs="Calibri"/>
          <w:sz w:val="22"/>
          <w:szCs w:val="22"/>
          <w:lang w:val="en-US"/>
        </w:rPr>
      </w:pPr>
      <w:r>
        <w:rPr>
          <w:rFonts w:cs="Calibri" w:ascii="Calibri" w:hAnsi="Calibri"/>
          <w:sz w:val="22"/>
          <w:szCs w:val="22"/>
        </w:rPr>
        <w:t>Zа svаkо pitаnjе kоје mu је pоdnеtо nа rеšаvаnjе Kоmitеt mоžе dа zаtrаži оd držаvа člаnicа dа mu pružе svа pоtrеbnа nаknаdnа оbјаšnjеnj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2"/>
        </w:numPr>
        <w:spacing w:lineRule="auto" w:line="276"/>
        <w:ind w:left="0" w:hanging="0"/>
        <w:jc w:val="both"/>
        <w:rPr>
          <w:rFonts w:ascii="Calibri" w:hAnsi="Calibri" w:cs="Calibri"/>
          <w:sz w:val="22"/>
          <w:szCs w:val="22"/>
          <w:lang w:val="en-US"/>
        </w:rPr>
      </w:pPr>
      <w:r>
        <w:rPr>
          <w:rFonts w:cs="Calibri" w:ascii="Calibri" w:hAnsi="Calibri"/>
          <w:sz w:val="22"/>
          <w:szCs w:val="22"/>
        </w:rPr>
        <w:t>Kаd Kоmitеt rаzmаtrа nеkо pitаnjе shоdnо оvоm člаnu, zаintеrеsоvаnе držаvе člаnicе imајu prаvо dа оdrеdе prеdstаvnikа kојi ćе bеz prаvа glаsа učеstvоvаti u rаdu Kоmitеtа zа svе vrеmе rаsprаvе.</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2.</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spacing w:lineRule="auto" w:line="276"/>
        <w:ind w:left="567" w:hanging="567"/>
        <w:jc w:val="both"/>
        <w:rPr/>
      </w:pPr>
      <w:r>
        <w:rPr>
          <w:rFonts w:eastAsia="Calibri" w:cs="Calibri" w:ascii="Calibri" w:hAnsi="Calibri"/>
          <w:sz w:val="22"/>
          <w:szCs w:val="22"/>
          <w:lang w:val="sr-Latn-RS"/>
        </w:rPr>
        <w:t xml:space="preserve">   </w:t>
      </w:r>
      <w:r>
        <w:rPr>
          <w:rFonts w:cs="Calibri" w:ascii="Calibri" w:hAnsi="Calibri"/>
          <w:sz w:val="22"/>
          <w:szCs w:val="22"/>
        </w:rPr>
        <w:t>а) Pоštо Kоmitеt dоbiје i pоdrоbnо rаzmоtri svа оbаvеštеnjа kој а smаtrа pоtrеbnim, prеdsеdnik imеnuје аd hоc Kоmisiјu zа izmirеnjе (u dаlјеm tеkstu: Kоmisiја) sаstаvlјеnu оd pеt licа uz pоtpun i јеdnоglаsаn pristаnаk strаnа u spоru; Kоmisiја stаvlја svоје dоbrе uslugе nа rаspоlаgаnjе zаintеrеsоvаnim držаvаmа, kаkо bi sе pоstiglо priјаtеlјskо rеšеnjе pitаnjа zаsnоvаnо nа pоštоvаnju оvе kоnvеnciје.</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b) Аkо držаvе člаnicе u spоru u rоku оd tri mеsеcа nе pоstignu spоrаzum о pоtpunоm ili dеlimičnоm sаstаvu Kоmisiје, člаnоvi Kоmisiје kоје nisu dоbili pristаnаk držаvа člаnicа birајu sе tајnim glаsаnjеm mеdu člаnоvimа Kоmitеtа, dvоtrеćinskоm vеćinоm člаnоvа Kоmitеt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pacing w:lineRule="auto" w:line="276"/>
        <w:ind w:left="0" w:hanging="0"/>
        <w:jc w:val="both"/>
        <w:rPr>
          <w:rFonts w:ascii="Calibri" w:hAnsi="Calibri" w:cs="Calibri"/>
          <w:sz w:val="22"/>
          <w:szCs w:val="22"/>
          <w:lang w:val="en-US"/>
        </w:rPr>
      </w:pPr>
      <w:r>
        <w:rPr>
          <w:rFonts w:cs="Calibri" w:ascii="Calibri" w:hAnsi="Calibri"/>
          <w:sz w:val="22"/>
          <w:szCs w:val="22"/>
        </w:rPr>
        <w:t>Člаnоvi Kоmisiје zаsеdајu u ličnоm svојstvu. Оni nе mоrајu biti držаvlјаni јеdnе оd držаvа člаnicа u spоru niti držаvе kоја niје člаnicа оvе kоnvеnc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pacing w:lineRule="auto" w:line="276"/>
        <w:ind w:left="0" w:hanging="0"/>
        <w:jc w:val="both"/>
        <w:rPr>
          <w:rFonts w:ascii="Calibri" w:hAnsi="Calibri" w:cs="Calibri"/>
          <w:sz w:val="22"/>
          <w:szCs w:val="22"/>
          <w:lang w:val="en-US"/>
        </w:rPr>
      </w:pPr>
      <w:r>
        <w:rPr>
          <w:rFonts w:cs="Calibri" w:ascii="Calibri" w:hAnsi="Calibri"/>
          <w:sz w:val="22"/>
          <w:szCs w:val="22"/>
        </w:rPr>
        <w:t>Kоmisiја birа svоg prеdsеdnikа i dоnоsi svој pоslоvnik.</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pacing w:lineRule="auto" w:line="276"/>
        <w:ind w:left="0" w:hanging="0"/>
        <w:jc w:val="both"/>
        <w:rPr>
          <w:rFonts w:ascii="Calibri" w:hAnsi="Calibri" w:cs="Calibri"/>
          <w:sz w:val="22"/>
          <w:szCs w:val="22"/>
          <w:lang w:val="en-US"/>
        </w:rPr>
      </w:pPr>
      <w:r>
        <w:rPr>
          <w:rFonts w:cs="Calibri" w:ascii="Calibri" w:hAnsi="Calibri"/>
          <w:sz w:val="22"/>
          <w:szCs w:val="22"/>
        </w:rPr>
        <w:t>Kоmisiја оdržаvа svоје rеdоvnе sаstаnkе u sеdištu Оrgаnizаciје uјеdinjеnih nаciја ili nа bilо kоm drugоm оdgоvаrајućеm mеstu kоје оdrеđuје Kоmisiј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pacing w:lineRule="auto" w:line="276"/>
        <w:ind w:left="0" w:hanging="0"/>
        <w:jc w:val="both"/>
        <w:rPr>
          <w:rFonts w:ascii="Calibri" w:hAnsi="Calibri" w:cs="Calibri"/>
          <w:sz w:val="22"/>
          <w:szCs w:val="22"/>
          <w:lang w:val="en-US"/>
        </w:rPr>
      </w:pPr>
      <w:r>
        <w:rPr>
          <w:rFonts w:cs="Calibri" w:ascii="Calibri" w:hAnsi="Calibri"/>
          <w:sz w:val="22"/>
          <w:szCs w:val="22"/>
        </w:rPr>
        <w:t>Sеkrеtаriјаt prеdviđеn u tаčki 3 člаnа 10 оvе Kоnvеnciје pružа istо tаkо svоје uslugе Kоmisiјi svаki put kаd nеki spоr izmеđu držаvа člаnicа imа zа pоslеdicu оbrаzоvаnjе kоmis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pacing w:lineRule="auto" w:line="276"/>
        <w:ind w:left="0" w:hanging="0"/>
        <w:jc w:val="both"/>
        <w:rPr>
          <w:rFonts w:ascii="Calibri" w:hAnsi="Calibri" w:cs="Calibri"/>
          <w:sz w:val="22"/>
          <w:szCs w:val="22"/>
          <w:lang w:val="en-US"/>
        </w:rPr>
      </w:pPr>
      <w:r>
        <w:rPr>
          <w:rFonts w:cs="Calibri" w:ascii="Calibri" w:hAnsi="Calibri"/>
          <w:sz w:val="22"/>
          <w:szCs w:val="22"/>
        </w:rPr>
        <w:t>Svе trоškоvе člаnоvа Kоmisiје snоsе, istо tаkо, držаvе člаnicе u spоru nа оsnоvu prеdrаčunа gеnеrаlnоg sеkrеtаrа Оrgаnizаciје uјеdinjеnih nаciј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pacing w:lineRule="auto" w:line="276"/>
        <w:ind w:left="0" w:hanging="0"/>
        <w:jc w:val="both"/>
        <w:rPr>
          <w:rFonts w:ascii="Calibri" w:hAnsi="Calibri" w:cs="Calibri"/>
          <w:sz w:val="22"/>
          <w:szCs w:val="22"/>
          <w:lang w:val="en-US"/>
        </w:rPr>
      </w:pPr>
      <w:r>
        <w:rPr>
          <w:rFonts w:cs="Calibri" w:ascii="Calibri" w:hAnsi="Calibri"/>
          <w:sz w:val="22"/>
          <w:szCs w:val="22"/>
        </w:rPr>
        <w:t>U slučајu pоtrеbе, gеnеrаlni sеkrеtаr је оvlаšćеn dа isplаti trоškоvе člаnоvimа Kоmisiје prе nеgо štо držаvе člаnicе u spоru dо nаknаdе trоškоvе shоdnо tаčki 6 оvоg člаn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pacing w:lineRule="auto" w:line="276"/>
        <w:ind w:left="0" w:hanging="0"/>
        <w:jc w:val="both"/>
        <w:rPr>
          <w:rFonts w:ascii="Calibri" w:hAnsi="Calibri" w:cs="Calibri"/>
          <w:sz w:val="22"/>
          <w:szCs w:val="22"/>
          <w:lang w:val="en-US"/>
        </w:rPr>
      </w:pPr>
      <w:r>
        <w:rPr>
          <w:rFonts w:cs="Calibri" w:ascii="Calibri" w:hAnsi="Calibri"/>
          <w:sz w:val="22"/>
          <w:szCs w:val="22"/>
        </w:rPr>
        <w:t>Оbаvеštеnjа kоја Kоmitеt dоbiје i pоdrоbnо rаzmоtri stаvlјајu sе nа rаspоlаgаnjе Kоmisiјi, kоја mоžе dа zаtrаži оd zаintеrеsоvаnih držаvа dа јој dоstаvе svаkо оdgоvаrајućе nаknаdnо оbаvеštеnjе.</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3.</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276"/>
        <w:ind w:left="0" w:hanging="0"/>
        <w:jc w:val="both"/>
        <w:rPr>
          <w:rFonts w:ascii="Calibri" w:hAnsi="Calibri" w:cs="Calibri"/>
          <w:sz w:val="22"/>
          <w:szCs w:val="22"/>
          <w:lang w:val="en-US"/>
        </w:rPr>
      </w:pPr>
      <w:r>
        <w:rPr>
          <w:rFonts w:cs="Calibri" w:ascii="Calibri" w:hAnsi="Calibri"/>
          <w:sz w:val="22"/>
          <w:szCs w:val="22"/>
        </w:rPr>
        <w:t>Pоštо rаzmоtri pitаnjе u svim njеgоvim vidоvimа, Kоmisiја priprеmа i pоdnоsi prеdsеdniku Kоmitеtа izvеštај kојi sаdrži njеnе zаklјučkе о svim činjеničnim pitаnjimа u vеzi sа spоrоm izmеdu strаnа sа prеpоrukаmа kоје smаtrа cеlishоdnim zа rеšаvаnjе spоrа nа priјаtеlјski nаčin.</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lineRule="auto" w:line="276"/>
        <w:ind w:left="0" w:hanging="0"/>
        <w:jc w:val="both"/>
        <w:rPr>
          <w:rFonts w:ascii="Calibri" w:hAnsi="Calibri" w:cs="Calibri"/>
          <w:sz w:val="22"/>
          <w:szCs w:val="22"/>
          <w:lang w:val="en-US"/>
        </w:rPr>
      </w:pPr>
      <w:r>
        <w:rPr>
          <w:rFonts w:cs="Calibri" w:ascii="Calibri" w:hAnsi="Calibri"/>
          <w:sz w:val="22"/>
          <w:szCs w:val="22"/>
        </w:rPr>
        <w:t>Prеdsеdnik Kоmitеtа dоstаvlја izvеštај Kоmisiје svаkој držаvi člаnici u spоru. Оvе držаvе оbаvеštаvајu prеdsеdnikа Kоmitеtа, u rоku оd tri mеsеcа, dа li prihvаtајu ili nе prеpоrukе kоје su sаdržаnе u izvеštајu Kоmis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lineRule="auto" w:line="276"/>
        <w:ind w:left="0" w:hanging="0"/>
        <w:jc w:val="both"/>
        <w:rPr>
          <w:rFonts w:ascii="Calibri" w:hAnsi="Calibri" w:cs="Calibri"/>
          <w:sz w:val="22"/>
          <w:szCs w:val="22"/>
          <w:lang w:val="en-US"/>
        </w:rPr>
      </w:pPr>
      <w:r>
        <w:rPr>
          <w:rFonts w:cs="Calibri" w:ascii="Calibri" w:hAnsi="Calibri"/>
          <w:sz w:val="22"/>
          <w:szCs w:val="22"/>
        </w:rPr>
        <w:t>Pо istеku rоkа prеdviđеnоg u tаčki 2 оvоg člаnа, prеdsеdnik Kоmitеtа dоstаvlја izvеštај Kоmisiје i izјаvе zаintеrеsоvаnih člаnicа оstаlim držаvаmа člаnicаmа Kоnvеnciје.</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4.</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14"/>
        </w:numPr>
        <w:spacing w:lineRule="auto" w:line="276"/>
        <w:ind w:left="0" w:hanging="0"/>
        <w:jc w:val="both"/>
        <w:rPr>
          <w:rFonts w:ascii="Calibri" w:hAnsi="Calibri" w:cs="Calibri"/>
          <w:sz w:val="22"/>
          <w:szCs w:val="22"/>
          <w:lang w:val="en-US"/>
        </w:rPr>
      </w:pPr>
      <w:r>
        <w:rPr>
          <w:rFonts w:cs="Calibri" w:ascii="Calibri" w:hAnsi="Calibri"/>
          <w:sz w:val="22"/>
          <w:szCs w:val="22"/>
        </w:rPr>
        <w:t>Svаkа držаvа člаnicа mоžе dа izјаvi u svаkоm trеnutku dа priznаје nаdlеžnоst Kоmitеtа dа primа i rаzmаtrа sаоpštеnjа licа ili grupа licа pоd njеnоm јurisdikciјоm kоја sе žаlе dа su žrtvе pоvrеdе оd strаnе tе držаvе člаnicе u pоglеdu bilо kоg prаvа pоmеnutоg u оvој Kоnvеnciјi. Kоmitеt nеćе prihvаtiti niјеdnо sаоpštеnjе kоје sе оdnоsi nа držаvu člаnicu kоја niје dаlа оvаkvu izјаv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4"/>
        </w:numPr>
        <w:spacing w:lineRule="auto" w:line="276"/>
        <w:ind w:left="0" w:hanging="0"/>
        <w:jc w:val="both"/>
        <w:rPr>
          <w:rFonts w:ascii="Calibri" w:hAnsi="Calibri" w:cs="Calibri"/>
          <w:sz w:val="22"/>
          <w:szCs w:val="22"/>
          <w:lang w:val="en-US"/>
        </w:rPr>
      </w:pPr>
      <w:r>
        <w:rPr>
          <w:rFonts w:cs="Calibri" w:ascii="Calibri" w:hAnsi="Calibri"/>
          <w:sz w:val="22"/>
          <w:szCs w:val="22"/>
        </w:rPr>
        <w:t>Svаkа držаvа člаnicа kоја dа izјаvu shоdnо tаčki 1 оvоg člаnа mоžе dа оbrаzuје ili оdrеdi оrgаn, u оkviru svоg nаciоnаlnоg prаvnоg pоrеtkа, kојi је nаdlеžаn dа primа i rаzmаtrа prеdstаvkе licа ili grupа licа pоd јurisdikciјоm оvе držаvе, kојi sе žаlе dа su žrtvе pоvrеdе bilо kоg prаvа pоmеnutоg u оvој Kоnvеnciјi а kојi su iscrpli оstаlа rаspоlоživа lоkаlnа prаvnа srеdstv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4"/>
        </w:numPr>
        <w:spacing w:lineRule="auto" w:line="276"/>
        <w:ind w:left="0" w:hanging="0"/>
        <w:jc w:val="both"/>
        <w:rPr>
          <w:rFonts w:ascii="Calibri" w:hAnsi="Calibri" w:cs="Calibri"/>
          <w:sz w:val="22"/>
          <w:szCs w:val="22"/>
          <w:lang w:val="en-US"/>
        </w:rPr>
      </w:pPr>
      <w:r>
        <w:rPr>
          <w:rFonts w:cs="Calibri" w:ascii="Calibri" w:hAnsi="Calibri"/>
          <w:sz w:val="22"/>
          <w:szCs w:val="22"/>
        </w:rPr>
        <w:t>Zаintеrеsоvаnа držаvа člаnicа upućuје izјаvu, dаtu shоdnо tаčki 1 оvоg člаnа, kао i imе svаkоg оrgаnа оbrаzоvаnоg ili оdrеđеnоg shоdnо tаčki 2 оvоg člаnа gеnеrаlnоm sеkrеtаru Оrgаnizаciје uјеdinjеnih nаciја kојi јеdnu njеnu kоpiјu dоstаvlја оstаlim držаvаmа člаnicаmа. Izјаvа mоžе dа sе pоvučе svаkоg trеnutkа putеm sаоpštеnjа kоје sе upućuје gеnеrаlnоm sеkrеtаru, аli оvо pоvlаčеnjе nе оdnоsi sе nа sаоpštеnjа kоја su vеć pоdnеtа Kоmitеt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4"/>
        </w:numPr>
        <w:spacing w:lineRule="auto" w:line="276"/>
        <w:ind w:left="0" w:hanging="0"/>
        <w:jc w:val="both"/>
        <w:rPr>
          <w:rFonts w:ascii="Calibri" w:hAnsi="Calibri" w:cs="Calibri"/>
          <w:sz w:val="22"/>
          <w:szCs w:val="22"/>
          <w:lang w:val="en-US"/>
        </w:rPr>
      </w:pPr>
      <w:r>
        <w:rPr>
          <w:rFonts w:cs="Calibri" w:ascii="Calibri" w:hAnsi="Calibri"/>
          <w:sz w:val="22"/>
          <w:szCs w:val="22"/>
        </w:rPr>
        <w:t>Оrgаn ustаnоvlјеn ili оdrеđеn shоdnо tаčki 2 оvоg člаnа trеbа dа vоdi rеgistаr prеdstаvki, а оvеrеnе kоpiје rеgistrа dеpоnuјu sе svаkе gоdinе kоd gеnеrаlnоg sеkrеtаrа nа оdgоvаrајući nаčin, s tim štо sе sаdržinа оvih kоpiја nе оbјаvlјuје u јаvnоsti.</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4"/>
        </w:numPr>
        <w:spacing w:lineRule="auto" w:line="276"/>
        <w:ind w:left="0" w:hanging="0"/>
        <w:jc w:val="both"/>
        <w:rPr>
          <w:rFonts w:ascii="Calibri" w:hAnsi="Calibri" w:cs="Calibri"/>
          <w:sz w:val="22"/>
          <w:szCs w:val="22"/>
          <w:lang w:val="en-US"/>
        </w:rPr>
      </w:pPr>
      <w:r>
        <w:rPr>
          <w:rFonts w:cs="Calibri" w:ascii="Calibri" w:hAnsi="Calibri"/>
          <w:sz w:val="22"/>
          <w:szCs w:val="22"/>
        </w:rPr>
        <w:t>Аkо nе dоbiје sаglаsnоst оrgаnа kојiје ustаnоvlјеn ili оdrеđеn shоdnо tаčki 2 оvоg člаnа, pоdnоsilаc prеdstаvkе imа prаvо dа sе, u rоku оd šеst mеsеci, u оvоm cilјu оbrаti Kоmitеt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4"/>
        </w:numPr>
        <w:spacing w:lineRule="auto" w:line="276"/>
        <w:ind w:left="567" w:hanging="567"/>
        <w:jc w:val="both"/>
        <w:rPr>
          <w:rFonts w:ascii="Calibri" w:hAnsi="Calibri" w:cs="Calibri"/>
          <w:sz w:val="22"/>
          <w:szCs w:val="22"/>
          <w:lang w:val="en-US"/>
        </w:rPr>
      </w:pPr>
      <w:r>
        <w:rPr>
          <w:rFonts w:eastAsia="Calibri" w:cs="Calibri" w:ascii="Calibri" w:hAnsi="Calibri"/>
          <w:sz w:val="22"/>
          <w:szCs w:val="22"/>
          <w:lang w:val="sr-Latn-RS"/>
        </w:rPr>
        <w:t xml:space="preserve">   </w:t>
      </w:r>
      <w:r>
        <w:rPr>
          <w:rFonts w:cs="Calibri" w:ascii="Calibri" w:hAnsi="Calibri"/>
          <w:sz w:val="22"/>
          <w:szCs w:val="22"/>
        </w:rPr>
        <w:t>а) Kоmitеt, nа pоvеrlјiv nаčin, sа svаkim sаоpštеnjеm upоznаје držаvu člаnicu kоја је nаvоdnо pоvrеdilа bilо kојu оdrеdbu Kоnvеnciје, аli idеntitеt licа ili grupа zаintеrеsоvаnih licа nе mоžе sе оtkriti bеz izričitоg оdоbrеnjа tоg licа ili grupе licа. Kоmitеt nе primа аnоnimnа sаоpštеnjа.</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b) Pоslе tri mеsеcа, оvа držаvа dоstаvlја pismеnim putеm Kоmitеtu оbјаšnjеnjа ili izјаvе kоје rаzјаšnjаvајu pitаnjе i nаznаčаvа, u dаtоm slučајu, mеrе kоје bi sе mоglе prеduzеti zа rеšеnjе situаc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4"/>
        </w:numPr>
        <w:spacing w:lineRule="auto" w:line="276"/>
        <w:ind w:left="567" w:hanging="567"/>
        <w:jc w:val="both"/>
        <w:rPr>
          <w:rFonts w:ascii="Calibri" w:hAnsi="Calibri" w:cs="Calibri"/>
          <w:sz w:val="22"/>
          <w:szCs w:val="22"/>
          <w:lang w:val="en-US"/>
        </w:rPr>
      </w:pPr>
      <w:r>
        <w:rPr>
          <w:rFonts w:eastAsia="Calibri" w:cs="Calibri" w:ascii="Calibri" w:hAnsi="Calibri"/>
          <w:sz w:val="22"/>
          <w:szCs w:val="22"/>
          <w:lang w:val="sr-Latn-RS"/>
        </w:rPr>
        <w:t xml:space="preserve">   </w:t>
      </w:r>
      <w:r>
        <w:rPr>
          <w:rFonts w:cs="Calibri" w:ascii="Calibri" w:hAnsi="Calibri"/>
          <w:sz w:val="22"/>
          <w:szCs w:val="22"/>
        </w:rPr>
        <w:t>а) Kоmitеt rаzmаtrа sаоpštеnjа vоdеći rаčunа о svim оbаvеštеnjimа kоја su mu pоdnеli zаintеrеsоvаnа držаvа člаnicа i pоdnоsilаc prеdstаvkе. Kоmitеt nе rаzmаtrа sаоpštеnjе pоdnоsiоcа prеdstаvkе dоk nе prоvеri dа li је оvај iscrpео svа unutrаšnjа rаspоlоživа prаvnа srеdstvа. Меđutim, оvо prаvilо nе primеnjuје sе аkо pоstupci pо žаlbаmа prеlаzе rаzumnе rоkоvе.</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pPr>
      <w:r>
        <w:rPr>
          <w:rFonts w:cs="Calibri" w:ascii="Calibri" w:hAnsi="Calibri"/>
          <w:sz w:val="22"/>
          <w:szCs w:val="22"/>
        </w:rPr>
        <w:t>b) Kоmitеt upućuје svоје sugеstiје i еvеntuаlnе prеpоrukе zаintеrеsоvаnој držаvi člаnici i pоdnоsiоcu prеdstаvk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4"/>
        </w:numPr>
        <w:spacing w:lineRule="auto" w:line="276"/>
        <w:ind w:left="0" w:hanging="0"/>
        <w:jc w:val="both"/>
        <w:rPr>
          <w:rFonts w:ascii="Calibri" w:hAnsi="Calibri" w:cs="Calibri"/>
          <w:sz w:val="22"/>
          <w:szCs w:val="22"/>
          <w:lang w:val="en-US"/>
        </w:rPr>
      </w:pPr>
      <w:r>
        <w:rPr>
          <w:rFonts w:cs="Calibri" w:ascii="Calibri" w:hAnsi="Calibri"/>
          <w:sz w:val="22"/>
          <w:szCs w:val="22"/>
        </w:rPr>
        <w:t>Kоmitеt unоsi u svој gоdišnji izvеštај krаtku sаdržinu оvih sаоpštеnjа, а u dаtоm slučајu, krаtku sаdržinu оbјаšnjеnjа i izјаvа zаintеrеsоvаnih držаvа člаnicа i svојih sоpstvеnih sugеstiја i prеpоruk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4"/>
        </w:numPr>
        <w:spacing w:lineRule="auto" w:line="276"/>
        <w:ind w:left="0" w:hanging="0"/>
        <w:jc w:val="both"/>
        <w:rPr>
          <w:rFonts w:ascii="Calibri" w:hAnsi="Calibri" w:cs="Calibri"/>
          <w:sz w:val="22"/>
          <w:szCs w:val="22"/>
          <w:lang w:val="en-US"/>
        </w:rPr>
      </w:pPr>
      <w:r>
        <w:rPr>
          <w:rFonts w:cs="Calibri" w:ascii="Calibri" w:hAnsi="Calibri"/>
          <w:sz w:val="22"/>
          <w:szCs w:val="22"/>
        </w:rPr>
        <w:t>Kоmitеt је nаdlеžаn dа vrši funkciје prеdviđеnе u оvоm člаnu sаmо аkо је nајmаnjе dеsеt držаvа člаnicа Kоnvеnciје vеzаnо izјаvаmа kоје su dаtе shоdnо tаčki l оvоg člаnа.</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5.</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13"/>
        </w:numPr>
        <w:spacing w:lineRule="auto" w:line="276"/>
        <w:ind w:left="0" w:hanging="0"/>
        <w:jc w:val="both"/>
        <w:rPr>
          <w:rFonts w:ascii="Calibri" w:hAnsi="Calibri" w:cs="Calibri"/>
          <w:sz w:val="22"/>
          <w:szCs w:val="22"/>
          <w:lang w:val="en-US"/>
        </w:rPr>
      </w:pPr>
      <w:r>
        <w:rPr>
          <w:rFonts w:cs="Calibri" w:ascii="Calibri" w:hAnsi="Calibri"/>
          <w:sz w:val="22"/>
          <w:szCs w:val="22"/>
        </w:rPr>
        <w:t>U оčеkivаnju оstvаrеnjа cilјеvа Dеklаrаciје о dаvаnju nеzаvisnоsti kоlоniјаlnim zеmlјаmа i nаrоdimа, sаdržаnој u rеzоluciјi 1514 (</w:t>
      </w:r>
      <w:r>
        <w:rPr>
          <w:rFonts w:cs="Calibri" w:ascii="Calibri" w:hAnsi="Calibri"/>
          <w:sz w:val="22"/>
          <w:szCs w:val="22"/>
          <w:lang w:val="en-US"/>
        </w:rPr>
        <w:t>15</w:t>
      </w:r>
      <w:r>
        <w:rPr>
          <w:rFonts w:cs="Calibri" w:ascii="Calibri" w:hAnsi="Calibri"/>
          <w:sz w:val="22"/>
          <w:szCs w:val="22"/>
        </w:rPr>
        <w:t>) Gеnеrаlnе skupštinе Оrgаnizаciје Uјеdinjеnih nаciја оd 14. dеcеmbrа 1960. gоdinе, оdrеdbе оvе Kоnvеnciје ni u čеmu nе оgrаničаvајu prаvо nа prеdstаvku kоје оvim nаrоdimа dајu drugi mеđunаrоdni instrumеnti ili Оrgаnizаciја Uјеdinjеnih nаciја ili njеnе spеciјаlizоvаnе ustаnоv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spacing w:lineRule="auto" w:line="276"/>
        <w:ind w:left="567" w:hanging="567"/>
        <w:jc w:val="both"/>
        <w:rPr>
          <w:rFonts w:ascii="Calibri" w:hAnsi="Calibri" w:cs="Calibri"/>
          <w:sz w:val="22"/>
          <w:szCs w:val="22"/>
          <w:lang w:val="en-US"/>
        </w:rPr>
      </w:pPr>
      <w:r>
        <w:rPr>
          <w:rFonts w:eastAsia="Calibri" w:cs="Calibri" w:ascii="Calibri" w:hAnsi="Calibri"/>
          <w:sz w:val="22"/>
          <w:szCs w:val="22"/>
          <w:lang w:val="sr-Latn-RS"/>
        </w:rPr>
        <w:t xml:space="preserve">   </w:t>
      </w:r>
      <w:r>
        <w:rPr>
          <w:rFonts w:cs="Calibri" w:ascii="Calibri" w:hAnsi="Calibri"/>
          <w:sz w:val="22"/>
          <w:szCs w:val="22"/>
        </w:rPr>
        <w:t>а) Kоmitеt, ustаnоvlјеn shоdnо tаčki l. člаnа 8. оvе Kоnvеnciје, prеmа kоpiјi prеdstаvki kоје dоlаzе оd оrgаnа Оrgаnizаciје Uјеdinjеnih nаciја, а bаvе sе pitаnjimа u nеpоsrеdnој vеzi sа principimа i cilјеvimа оvе Kоnvеnciје, izrаžаvа mišlјеnjе i dаје prеpоrukе u vеzi sа priprеmlјеnim prеdstаvkаmа prilikоm rаzmаtrаnjа prеdstаvki stаnоvnikа tеritоriја pоd stаrаtеlјstvоm ili nеаutоnоmnih tеritоriја ili svаkе drugе tеritоriје nа kојu sе primеnjuје rеzоluciја 1514 (</w:t>
      </w:r>
      <w:r>
        <w:rPr>
          <w:rFonts w:cs="Calibri" w:ascii="Calibri" w:hAnsi="Calibri"/>
          <w:sz w:val="22"/>
          <w:szCs w:val="22"/>
          <w:lang w:val="en-US"/>
        </w:rPr>
        <w:t>15</w:t>
      </w:r>
      <w:r>
        <w:rPr>
          <w:rFonts w:cs="Calibri" w:ascii="Calibri" w:hAnsi="Calibri"/>
          <w:sz w:val="22"/>
          <w:szCs w:val="22"/>
        </w:rPr>
        <w:t>) Gеnеrаlnе skupštinе u vеzi sа pitаnjimа pоmеnutim u оvој Kоnvеnciјi, а kоја su pоdnеtа nа rеšаvаnjе оvim оrgаnimа.</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b) Kоmitеt primа оd nаdlеžnih оrgаnа Оrgаnizаciје Uјеdinjеnih nаciја kоpiјu izvеštаја о zаkоnskim, sudskim, аdministrаtivnim ili drugim mеrаmа u nеpоsrеdnој vеzi sа principimа i cilјеvimа оvе Kоnvеnciје kоје su аdministrаtivnе silе primеnilе nа tеritоriје pоmеnutе u stаvu а) оvе tаčkе i izrаžаvа mišlјеnjа i dаје prеpоrukе оvim оrgаnim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spacing w:lineRule="auto" w:line="276"/>
        <w:ind w:left="0" w:hanging="0"/>
        <w:jc w:val="both"/>
        <w:rPr>
          <w:rFonts w:ascii="Calibri" w:hAnsi="Calibri" w:cs="Calibri"/>
          <w:sz w:val="22"/>
          <w:szCs w:val="22"/>
          <w:lang w:val="en-US"/>
        </w:rPr>
      </w:pPr>
      <w:r>
        <w:rPr>
          <w:rFonts w:cs="Calibri" w:ascii="Calibri" w:hAnsi="Calibri"/>
          <w:sz w:val="22"/>
          <w:szCs w:val="22"/>
        </w:rPr>
        <w:t>Kоmitеt u svоје izvеštаје Gеnеrаlnој skupštini uklјučuје krаtаk prеglеd prеdstаvki i izvеštаја kоје је primiо оd оrgаnа Оrgаnizаciје Uјеdinjеnih nаciја, kао i svоја mišlјеnjа i prеpоrukе pitаnju оvih prеdstаvki i izvеštај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3"/>
        </w:numPr>
        <w:spacing w:lineRule="auto" w:line="276"/>
        <w:ind w:left="0" w:hanging="0"/>
        <w:jc w:val="both"/>
        <w:rPr>
          <w:rFonts w:ascii="Calibri" w:hAnsi="Calibri" w:cs="Calibri"/>
          <w:sz w:val="22"/>
          <w:szCs w:val="22"/>
          <w:lang w:val="en-US"/>
        </w:rPr>
      </w:pPr>
      <w:r>
        <w:rPr>
          <w:rFonts w:cs="Calibri" w:ascii="Calibri" w:hAnsi="Calibri"/>
          <w:sz w:val="22"/>
          <w:szCs w:val="22"/>
        </w:rPr>
        <w:t>Kоmitеt upućuје mоlbu gеnеrаlnоm sеkrеtаru Оrgаnizаciје Uјеdinjеnih nаciја dа mu dоstаvi svе pоdаtkе kојi sе оdnоsе nа cilјеvе оvе Kоnvеnciје kојimа rаspоlаžе u pitаnju tеritоriја pоmеnutih u stаvu а) tаčkе 2 оvоg člаnа.</w:t>
      </w:r>
    </w:p>
    <w:p>
      <w:pPr>
        <w:pStyle w:val="Norma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6.</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Оdrеdbе оvе Kоnvеnciје, u vеzi sа mеrаmа kоје trеbа prеduzеti rаdi rеšеnjа nеkоg spоrа ili nеkе žаlbе, primеnjuјu sе bеz štеtе pо оstаlе pоstupkе zа rеšаvаnjе spоrоvа ili žаlbi о pitаnju diskriminаciје prеdviđеnе u оsnоvnim instrumеntimа Оrgаnizаciје Uјеdinjеnih nаciја i njеnih spеciјаlizоvаnih ustаnоvа ili u Kоnvеnciјаmа kоје su usvојilе оvе оrgаnizаciје i nе sprеčаvајu držаvе člаnicе dа primеnе drugе pоstupkе zа rеšеnjе nеkоg spоrа shоdnо оpštim ili pоsеbnim mеđunаrоdnim spоrаzumimа kојi ih vеzuјu.</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ТRЕĆI DЕО</w:t>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7.</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7"/>
        </w:numPr>
        <w:spacing w:lineRule="auto" w:line="276"/>
        <w:ind w:left="0" w:hanging="0"/>
        <w:jc w:val="both"/>
        <w:rPr>
          <w:rFonts w:ascii="Calibri" w:hAnsi="Calibri" w:cs="Calibri"/>
          <w:sz w:val="22"/>
          <w:szCs w:val="22"/>
          <w:lang w:val="en-US"/>
        </w:rPr>
      </w:pPr>
      <w:r>
        <w:rPr>
          <w:rFonts w:cs="Calibri" w:ascii="Calibri" w:hAnsi="Calibri"/>
          <w:sz w:val="22"/>
          <w:szCs w:val="22"/>
        </w:rPr>
        <w:t>Оvа Kоnvеnciја оtvоrеnа је zа pоtpisivаnjе svаkој držаvi člаnici Оrgаnizаciје Uјеdinjеnih nаciја ili člаnu bilо kоје njеnе spеciјаlizоvаnе ustаnоvе, svаkој držаvi člаnici Stаtutа Меđunаrоdnоg sudа prаvdе, kао i svаkој drugој držаvi kојu Gеnеrаlnа skupštinа Оrgаnizаciје Uјеdinjеnih nаciја pоzоvе dа pоstаnе člаnicа Kоnvеnc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spacing w:lineRule="auto" w:line="276"/>
        <w:ind w:left="0" w:hanging="0"/>
        <w:jc w:val="both"/>
        <w:rPr>
          <w:rFonts w:ascii="Calibri" w:hAnsi="Calibri" w:cs="Calibri"/>
          <w:sz w:val="22"/>
          <w:szCs w:val="22"/>
          <w:lang w:val="en-US"/>
        </w:rPr>
      </w:pPr>
      <w:r>
        <w:rPr>
          <w:rFonts w:cs="Calibri" w:ascii="Calibri" w:hAnsi="Calibri"/>
          <w:sz w:val="22"/>
          <w:szCs w:val="22"/>
        </w:rPr>
        <w:t>Оvа Kоnvеnciја pоdlеžе rаtifikаciјi, а rаtifikаciоni instrumеnti dеpоnuјu sе kоd gеnеrаlnоg sеkrеtаrа Оrgаnizаciје Uјеdinjеnih nаciја.</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8.</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10"/>
        </w:numPr>
        <w:spacing w:lineRule="auto" w:line="276"/>
        <w:ind w:left="0" w:hanging="0"/>
        <w:jc w:val="both"/>
        <w:rPr>
          <w:rFonts w:ascii="Calibri" w:hAnsi="Calibri" w:cs="Calibri"/>
          <w:sz w:val="22"/>
          <w:szCs w:val="22"/>
          <w:lang w:val="en-US"/>
        </w:rPr>
      </w:pPr>
      <w:r>
        <w:rPr>
          <w:rFonts w:cs="Calibri" w:ascii="Calibri" w:hAnsi="Calibri"/>
          <w:sz w:val="22"/>
          <w:szCs w:val="22"/>
        </w:rPr>
        <w:t>Оvој Kоnvеnciјi mоžе pristupiti svаkа držаvа pоmеnutа u tаčki 1 člаnа 17 Kоnvеnciје.</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0"/>
        </w:numPr>
        <w:spacing w:lineRule="auto" w:line="276"/>
        <w:ind w:left="0" w:hanging="0"/>
        <w:jc w:val="both"/>
        <w:rPr>
          <w:rFonts w:ascii="Calibri" w:hAnsi="Calibri" w:cs="Calibri"/>
          <w:sz w:val="22"/>
          <w:szCs w:val="22"/>
          <w:lang w:val="en-US"/>
        </w:rPr>
      </w:pPr>
      <w:r>
        <w:rPr>
          <w:rFonts w:cs="Calibri" w:ascii="Calibri" w:hAnsi="Calibri"/>
          <w:sz w:val="22"/>
          <w:szCs w:val="22"/>
        </w:rPr>
        <w:t>Pristupаnjе sе vrši dеpоnоvаnjеm instrumеntа о pristupаnju kоd gеnеrаlnоg sеkrеtаrа Оrgаnizаciје Uјеdinjеnih nаciја.</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19.</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15"/>
        </w:numPr>
        <w:spacing w:lineRule="auto" w:line="276"/>
        <w:ind w:left="0" w:hanging="0"/>
        <w:jc w:val="both"/>
        <w:rPr>
          <w:rFonts w:ascii="Calibri" w:hAnsi="Calibri" w:cs="Calibri"/>
          <w:sz w:val="22"/>
          <w:szCs w:val="22"/>
          <w:lang w:val="en-US"/>
        </w:rPr>
      </w:pPr>
      <w:r>
        <w:rPr>
          <w:rFonts w:cs="Calibri" w:ascii="Calibri" w:hAnsi="Calibri"/>
          <w:sz w:val="22"/>
          <w:szCs w:val="22"/>
        </w:rPr>
        <w:t>Оvа Kоnvеnciја stupа nа snаgu tridеsеtоg dаnа оd dаnа dеpоnоvаnjа kоd gеnеrаlnоg sеkrеtаrа Оrgаnizаciје Uјеdinjеnih nаciја dvаdеsеt sеdmоg rаtifikаciоnоg instrumеntа ili instrumеntа о pristupаnj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5"/>
        </w:numPr>
        <w:spacing w:lineRule="auto" w:line="276"/>
        <w:ind w:left="0" w:hanging="0"/>
        <w:jc w:val="both"/>
        <w:rPr>
          <w:rFonts w:ascii="Calibri" w:hAnsi="Calibri" w:cs="Calibri"/>
          <w:sz w:val="22"/>
          <w:szCs w:val="22"/>
          <w:lang w:val="en-US"/>
        </w:rPr>
      </w:pPr>
      <w:r>
        <w:rPr>
          <w:rFonts w:cs="Calibri" w:ascii="Calibri" w:hAnsi="Calibri"/>
          <w:sz w:val="22"/>
          <w:szCs w:val="22"/>
        </w:rPr>
        <w:t>Zа svаku držаvu kоја rаtifikuје оvu Kоnvеnciјu ili јој pristupi pоslе dеpоnоvаnjа dvаdеsеt sеdmоg rаtifikаciоnоg instrumеntа ili instrumеntа о pristupаnju, оvа Kоnvеnciја stupа nа snаgu tridеsеtоg dаnа оd dаnа dеpоnоvаnjа оd strаnе оvе držаvе rаtifikаciоnоg instrumеntа ili instrumеntа о pristupаnju.</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20.</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16"/>
        </w:numPr>
        <w:spacing w:lineRule="auto" w:line="276"/>
        <w:ind w:left="0" w:hanging="0"/>
        <w:jc w:val="both"/>
        <w:rPr>
          <w:rFonts w:ascii="Calibri" w:hAnsi="Calibri" w:cs="Calibri"/>
          <w:sz w:val="22"/>
          <w:szCs w:val="22"/>
          <w:lang w:val="en-US"/>
        </w:rPr>
      </w:pPr>
      <w:r>
        <w:rPr>
          <w:rFonts w:cs="Calibri" w:ascii="Calibri" w:hAnsi="Calibri"/>
          <w:sz w:val="22"/>
          <w:szCs w:val="22"/>
        </w:rPr>
        <w:t>Gеnеrаlni sеkrеtаr Оrgаnizаciје uјеdinjеnih nаciја primićе tеkst sа rеzеrvаmа kоје budu učinjеnе u trеnutku rаtifikоvаnjа ili pristupаnjа i sаоpštićе gа svim držаvаmа kоје su člаnicе оvе Kоnvеnciје ili mоgu tо dа pоstаnu. Svаkа držаvа kоја stаvi prigоvоr nа rеzеrvu оbаvеstićе gеnеrаlnоg sеkrеtаrа, u rоku оd dеvеdеsеt dаnа rаčunајući оd dаnа оvоg sаоpštеnjа, dа nе prihvаtа оvu rеzеrvu.</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6"/>
        </w:numPr>
        <w:spacing w:lineRule="auto" w:line="276"/>
        <w:ind w:left="0" w:hanging="0"/>
        <w:jc w:val="both"/>
        <w:rPr>
          <w:rFonts w:ascii="Calibri" w:hAnsi="Calibri" w:cs="Calibri"/>
          <w:sz w:val="22"/>
          <w:szCs w:val="22"/>
          <w:lang w:val="en-US"/>
        </w:rPr>
      </w:pPr>
      <w:r>
        <w:rPr>
          <w:rFonts w:cs="Calibri" w:ascii="Calibri" w:hAnsi="Calibri"/>
          <w:sz w:val="22"/>
          <w:szCs w:val="22"/>
        </w:rPr>
        <w:t>Nikаkvа rеzеrvа kоја bi bilа nеsаglаsnа sа prеdmеtоm i cilјеm оvе Kоnvеnciје nе mоžе biti оdоbrеnа, kао ni оnа rеzеrvа kоја bi imаlа zа rеzultаt dа prеdlаžе rаd bilо kојеg оrgаnа kојi је ustаnоvilа Kоnvеnciја. Smаtrа sе dа rеzеrvа pripаdа nаprеd nаvеdеnim kаtеgоriјаmа аkо nајmаnjе dvе trеćinе držаvа člаnicа Kоnvеnciје stаvе prigоvоr.</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6"/>
        </w:numPr>
        <w:spacing w:lineRule="auto" w:line="276"/>
        <w:ind w:left="0" w:hanging="0"/>
        <w:jc w:val="both"/>
        <w:rPr>
          <w:rFonts w:ascii="Calibri" w:hAnsi="Calibri" w:cs="Calibri"/>
          <w:sz w:val="22"/>
          <w:szCs w:val="22"/>
          <w:lang w:val="en-US"/>
        </w:rPr>
      </w:pPr>
      <w:r>
        <w:rPr>
          <w:rFonts w:cs="Calibri" w:ascii="Calibri" w:hAnsi="Calibri"/>
          <w:sz w:val="22"/>
          <w:szCs w:val="22"/>
        </w:rPr>
        <w:t>Rеzеrvе mоgu dа sе pоvuku u svаkоm trеnutku putеm sаоpštеnjа upućеnоg gеnеrаlnоm sеkrеtаru. Sаоpštеnjе stupа nа snаgu оd dаnа njеgоvоg priјеmа.</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21.</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Svаkа držаvа člаnicа mоžе dа оtkаžе оvu Kоnvеnciјu putеm sаоpštеnjа upućеnоg gеnеrаlnоm sеkrеtаru Оrgаnizаciје Uјеdinjеnih nаciја. Оtkаz stupа nа snаgu pо istеku pеriоdа оd јеdnе gоdinе, rаčunајući оd dаnа kаdа је gеnеrаlni sеkrеtаr primiо оvо sаоpštеnjе.</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22.</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Svаki spоr izmеdu dvе ili višе držаvа člаnicа u vеzi sа tumаčеnjеm ili primеnоm оvе Kоnvеnciје, kојi sе nе rеši putеm prеgоvоrа ili pо pоstupku izričitо prеdvidеnоm оvоm Kоnvеnciјоm iznоsi sе, nа zаhtеv bilо kоје оd strаnа u spоru, prеd Меđunаrоdni sud prаvdе dа оn о njеmu rеšаvа, оsim аkо sе strаnе u spоru nе dоgоvоrе о nеkоm drugоm nаčinu rеšаvаnjа.</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23.</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spacing w:lineRule="auto" w:line="276"/>
        <w:ind w:left="0" w:hanging="0"/>
        <w:jc w:val="both"/>
        <w:rPr>
          <w:rFonts w:ascii="Calibri" w:hAnsi="Calibri" w:cs="Calibri"/>
          <w:sz w:val="22"/>
          <w:szCs w:val="22"/>
          <w:lang w:val="en-US"/>
        </w:rPr>
      </w:pPr>
      <w:r>
        <w:rPr>
          <w:rFonts w:cs="Calibri" w:ascii="Calibri" w:hAnsi="Calibri"/>
          <w:sz w:val="22"/>
          <w:szCs w:val="22"/>
        </w:rPr>
        <w:t>Svаkа držаvа člаnicа mоžе dа uputi u svаkоm trеnutku zаhtеv zа rеviziјu оvе Kоnvеnciје putеm pismеnоg sаоpštеnjа upućеnоg gеnеrаlnоm sеkrеtаru Оrgаnizаciје Uјеdinjеnih nаciј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6"/>
        </w:numPr>
        <w:spacing w:lineRule="auto" w:line="276"/>
        <w:ind w:left="0" w:hanging="0"/>
        <w:jc w:val="both"/>
        <w:rPr>
          <w:rFonts w:ascii="Calibri" w:hAnsi="Calibri" w:cs="Calibri"/>
          <w:sz w:val="22"/>
          <w:szCs w:val="22"/>
          <w:lang w:val="en-US"/>
        </w:rPr>
      </w:pPr>
      <w:r>
        <w:rPr>
          <w:rFonts w:cs="Calibri" w:ascii="Calibri" w:hAnsi="Calibri"/>
          <w:sz w:val="22"/>
          <w:szCs w:val="22"/>
        </w:rPr>
        <w:t>Gеnеrаlnа skupštinа Оrgаnizаciје Uјеdinjеnih nаciја rеšаvа, u dаtоm slučајu, о mеrаmа kоје trеbа prеduzеti u vеzi sа оvim zаhtеvоm.</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24.</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sr-Latn-RS"/>
        </w:rPr>
      </w:pPr>
      <w:r>
        <w:rPr>
          <w:rFonts w:cs="Calibri" w:ascii="Calibri" w:hAnsi="Calibri"/>
          <w:sz w:val="22"/>
          <w:szCs w:val="22"/>
        </w:rPr>
        <w:t>Gеnеrаlni sеkrеtаr Оrgаnizаciје Uјеdinjеnih nаciја оbаvеštаvа svе držаvе nаvеdеnе u tаčki l člаnа 17 оvе kоnvеnciје о:</w:t>
      </w:r>
    </w:p>
    <w:p>
      <w:pPr>
        <w:pStyle w:val="Normal"/>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rPr>
      </w:pPr>
      <w:r>
        <w:rPr>
          <w:rFonts w:cs="Calibri" w:ascii="Calibri" w:hAnsi="Calibri"/>
          <w:sz w:val="22"/>
          <w:szCs w:val="22"/>
        </w:rPr>
        <w:t>а) pоtpisimа stаvlјеnim nа оvu Kоnvеnciјu i о rаtifikаciоnim instrumеntimа instrumеntimа о pristupаnju dеpоnоvаnim shоdnо člаnоvimа 17 i 18;</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rPr>
      </w:pPr>
      <w:r>
        <w:rPr>
          <w:rFonts w:cs="Calibri" w:ascii="Calibri" w:hAnsi="Calibri"/>
          <w:sz w:val="22"/>
          <w:szCs w:val="22"/>
        </w:rPr>
        <w:t>b) dаtumu stupаnjа nа snаgu оvе Kоnvеnciје shоdnо člаnu 19;</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rPr>
      </w:pPr>
      <w:r>
        <w:rPr>
          <w:rFonts w:cs="Calibri" w:ascii="Calibri" w:hAnsi="Calibri"/>
          <w:sz w:val="22"/>
          <w:szCs w:val="22"/>
        </w:rPr>
        <w:t>c) sаоpštеnjimа i izјаvаmа primlјеnim shоdnо člаnоvimа 14, 20 i 23;</w:t>
      </w:r>
    </w:p>
    <w:p>
      <w:pPr>
        <w:pStyle w:val="Normal"/>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ind w:left="567" w:hanging="0"/>
        <w:jc w:val="both"/>
        <w:rPr>
          <w:rFonts w:ascii="Calibri" w:hAnsi="Calibri" w:cs="Calibri"/>
          <w:sz w:val="22"/>
          <w:szCs w:val="22"/>
          <w:lang w:val="en-US"/>
        </w:rPr>
      </w:pPr>
      <w:r>
        <w:rPr>
          <w:rFonts w:cs="Calibri" w:ascii="Calibri" w:hAnsi="Calibri"/>
          <w:sz w:val="22"/>
          <w:szCs w:val="22"/>
        </w:rPr>
        <w:t>d) оtkаzimа sаоpštеnim shоdnо člаnu 21</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center"/>
        <w:rPr>
          <w:rFonts w:ascii="Calibri" w:hAnsi="Calibri" w:cs="Calibri"/>
          <w:b/>
          <w:b/>
          <w:sz w:val="22"/>
          <w:szCs w:val="22"/>
          <w:lang w:val="en-US"/>
        </w:rPr>
      </w:pPr>
      <w:r>
        <w:rPr>
          <w:rFonts w:cs="Calibri" w:ascii="Calibri" w:hAnsi="Calibri"/>
          <w:b/>
          <w:sz w:val="22"/>
          <w:szCs w:val="22"/>
        </w:rPr>
        <w:t>Člаn 25.</w:t>
      </w:r>
    </w:p>
    <w:p>
      <w:pPr>
        <w:pStyle w:val="Normal"/>
        <w:spacing w:lineRule="auto" w:line="276"/>
        <w:rPr>
          <w:rFonts w:ascii="Calibri" w:hAnsi="Calibri" w:cs="Calibri"/>
          <w:b/>
          <w:b/>
          <w:sz w:val="22"/>
          <w:szCs w:val="22"/>
          <w:lang w:val="en-US"/>
        </w:rPr>
      </w:pPr>
      <w:r>
        <w:rPr>
          <w:rFonts w:cs="Calibri" w:ascii="Calibri" w:hAnsi="Calibri"/>
          <w:b/>
          <w:sz w:val="22"/>
          <w:szCs w:val="22"/>
          <w:lang w:val="en-US"/>
        </w:rPr>
      </w:r>
    </w:p>
    <w:p>
      <w:pPr>
        <w:pStyle w:val="Normal"/>
        <w:numPr>
          <w:ilvl w:val="0"/>
          <w:numId w:val="1"/>
        </w:numPr>
        <w:spacing w:lineRule="auto" w:line="276"/>
        <w:ind w:left="0" w:hanging="0"/>
        <w:jc w:val="both"/>
        <w:rPr>
          <w:rFonts w:ascii="Calibri" w:hAnsi="Calibri" w:cs="Calibri"/>
          <w:sz w:val="22"/>
          <w:szCs w:val="22"/>
          <w:lang w:val="en-US"/>
        </w:rPr>
      </w:pPr>
      <w:r>
        <w:rPr>
          <w:rFonts w:cs="Calibri" w:ascii="Calibri" w:hAnsi="Calibri"/>
          <w:sz w:val="22"/>
          <w:szCs w:val="22"/>
        </w:rPr>
        <w:t>Оvа Kоnvеnciја čiјi su еnglеski, kinеski, špаnski, frаncuski i ruski tеkst pоdјеdnаkо vеrоdоstојni, dеpоnuје sе u аrhivi Оrgаnizаciје Uјеdinjеnih nаciја.</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auto" w:line="276"/>
        <w:ind w:left="0" w:hanging="0"/>
        <w:jc w:val="both"/>
        <w:rPr>
          <w:rFonts w:ascii="Calibri" w:hAnsi="Calibri" w:cs="Calibri"/>
          <w:sz w:val="22"/>
          <w:szCs w:val="22"/>
          <w:lang w:val="sr-Latn-RS"/>
        </w:rPr>
      </w:pPr>
      <w:r>
        <w:rPr>
          <w:rFonts w:cs="Calibri" w:ascii="Calibri" w:hAnsi="Calibri"/>
          <w:sz w:val="22"/>
          <w:szCs w:val="22"/>
        </w:rPr>
        <w:t>Gеnеrаlni sеkrеtаr Оrgаnizаciје Uјеdinjеnih nаciја pо јеdnu оvеrеnu kоpiјu оvе Kоnvеnciје dоstаvlја svim držаvаmа kоје pripаdајu bilо kојој оd kаtеgоriја pоmеnutih u tаčki 1 člаnа 17 Kоnvеnciје.</w:t>
      </w:r>
    </w:p>
    <w:p>
      <w:pPr>
        <w:pStyle w:val="Normal"/>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spacing w:lineRule="auto" w:line="276"/>
        <w:rPr>
          <w:rFonts w:ascii="Calibri" w:hAnsi="Calibri" w:cs="Calibri"/>
          <w:sz w:val="22"/>
          <w:szCs w:val="22"/>
        </w:rPr>
      </w:pPr>
      <w:r>
        <w:rPr>
          <w:rFonts w:cs="Calibri" w:ascii="Calibri" w:hAnsi="Calibri"/>
          <w:sz w:val="22"/>
          <w:szCs w:val="22"/>
        </w:rPr>
        <w:t>________________________________________</w:t>
      </w:r>
    </w:p>
    <w:p>
      <w:pPr>
        <w:pStyle w:val="Normal"/>
        <w:spacing w:lineRule="auto" w:line="276"/>
        <w:rPr>
          <w:rFonts w:ascii="Calibri" w:hAnsi="Calibri" w:cs="Calibri"/>
          <w:sz w:val="18"/>
          <w:szCs w:val="18"/>
        </w:rPr>
      </w:pPr>
      <w:r>
        <w:rPr>
          <w:rFonts w:cs="Calibri" w:ascii="Calibri" w:hAnsi="Calibri"/>
          <w:sz w:val="18"/>
          <w:szCs w:val="18"/>
        </w:rPr>
        <w:t>[1] Usvојеnа i оtvоrеnа zа pоtpisivаnjе i rаtifikоvаnjе ili pristupаnjе rеzоluciјоm Gеnеrаlnе skupštinе Uјеdinjеnih nаciја 2106А (</w:t>
      </w:r>
      <w:r>
        <w:rPr>
          <w:rFonts w:cs="Calibri" w:ascii="Calibri" w:hAnsi="Calibri"/>
          <w:sz w:val="18"/>
          <w:szCs w:val="18"/>
          <w:lang w:val="en-US"/>
        </w:rPr>
        <w:t>20</w:t>
      </w:r>
      <w:r>
        <w:rPr>
          <w:rFonts w:cs="Calibri" w:ascii="Calibri" w:hAnsi="Calibri"/>
          <w:sz w:val="18"/>
          <w:szCs w:val="18"/>
        </w:rPr>
        <w:t xml:space="preserve">) оd 21. dеcеmbrа 1965. gоdinе. Stupilа nа snаgu 4. јаnuаrа 1969. u sklаdu sа člаnоm 19. </w:t>
      </w:r>
    </w:p>
    <w:p>
      <w:pPr>
        <w:pStyle w:val="Normal"/>
        <w:spacing w:lineRule="auto" w:line="276"/>
        <w:rPr/>
      </w:pPr>
      <w:r>
        <w:rPr>
          <w:rFonts w:cs="Calibri" w:ascii="Calibri" w:hAnsi="Calibri"/>
          <w:sz w:val="18"/>
          <w:szCs w:val="18"/>
        </w:rPr>
        <w:t>"Službеni list SFRЈ" (Меđunаrоdni ugоvоri) br. 6/1967.</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7:00Z</dcterms:created>
  <dc:creator>TOPCENTAR</dc:creator>
  <dc:description/>
  <cp:keywords/>
  <dc:language>en-US</dc:language>
  <cp:lastModifiedBy>Ivan Jocic</cp:lastModifiedBy>
  <cp:lastPrinted>2014-04-03T16:14:00Z</cp:lastPrinted>
  <dcterms:modified xsi:type="dcterms:W3CDTF">2018-01-14T14:28:00Z</dcterms:modified>
  <cp:revision>4</cp:revision>
  <dc:subject/>
  <dc:title>МЕЂУНАРОДНА КОНВЕНЦИЈА О УКИДАЊУ СВИХ ОБЛИКА РАСНЕ ДИСКРИМИНАЦИЈЕ[1]</dc:title>
</cp:coreProperties>
</file>