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>ODLUKA BR. 940/2011/EU EVROPSKOG PARLAMENTA I SAVETA OD 14. SEPTEMBRA 2011. O EVROPSKOJ GODINI AKTIVNOG STARENJA I SOLIDARNOSTI MEĐU GENERACIJAMA (2012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Tekst od značaja za EEP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VROPSKI PARLAMENT I SAVET EVROPSKE UNIJE,</w:t>
      </w:r>
    </w:p>
    <w:p>
      <w:pPr>
        <w:pStyle w:val="Normal"/>
        <w:jc w:val="both"/>
        <w:rPr/>
      </w:pPr>
      <w:r>
        <w:rPr>
          <w:rFonts w:cs="Calibri"/>
        </w:rPr>
        <w:t>Imajući u vidu Ugovor o funkcionisanju Evropske unije, posebno član 153. stav 2, imajući u vidu predlog Evropske komisij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kon prenosa nacrta zakonodavnog akta u skupštine država članic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ajući u vidu mišljenje Evropskog ekonomskog i socijalnog komiteta,</w:t>
      </w:r>
    </w:p>
    <w:p>
      <w:pPr>
        <w:pStyle w:val="Normal"/>
        <w:jc w:val="both"/>
        <w:rPr/>
      </w:pPr>
      <w:r>
        <w:rPr>
          <w:rFonts w:cs="Calibri"/>
        </w:rPr>
        <w:t>nakon konsultovanja sa Komitetom region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skladu sa redovnim zakonodavnim postupkom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 obzirom na to da:</w:t>
      </w:r>
    </w:p>
    <w:p>
      <w:pPr>
        <w:pStyle w:val="Normal"/>
        <w:jc w:val="both"/>
        <w:rPr/>
      </w:pPr>
      <w:r>
        <w:rPr>
          <w:rFonts w:cs="Calibri"/>
        </w:rPr>
        <w:t>(1) u skladu sa članom 147. stav 1. Ugovora o funkcionisanju Evropske unije (UFEU), Unija treba da doprinese visokom nivou zaposlenosti podsticanjem saradnje među državama članicama, podržavanjem i, po potrebi, dopunjavanjem njihove aktivnosti,</w:t>
      </w:r>
    </w:p>
    <w:p>
      <w:pPr>
        <w:pStyle w:val="Normal"/>
        <w:jc w:val="both"/>
        <w:rPr/>
      </w:pPr>
      <w:r>
        <w:rPr>
          <w:rFonts w:cs="Calibri"/>
        </w:rPr>
        <w:t>(2) u skladu sa članom 153. stav 1. UFEU, Unija treba da podržava i dopunjava aktivnosti država članica koje se odnose na uslove rada, integraciju osoba koje su isključene iz tržišta rada i borbu protiv socijalne isključenosti,</w:t>
      </w:r>
    </w:p>
    <w:p>
      <w:pPr>
        <w:pStyle w:val="Normal"/>
        <w:jc w:val="both"/>
        <w:rPr/>
      </w:pPr>
      <w:r>
        <w:rPr>
          <w:rFonts w:cs="Calibri"/>
        </w:rPr>
        <w:t>(3) u skladu sa članom 3. stav 3. Ugovora o Evropskoj uniji, Unija, između ostalog, treba da se bori protiv socijalne isključenosti i diskriminacije i da promoviše socijalnu pravdu i zaštitu, ravnopravnost između žena i muškaraca i solidarnost među generacijama,</w:t>
      </w:r>
    </w:p>
    <w:p>
      <w:pPr>
        <w:pStyle w:val="Normal"/>
        <w:jc w:val="both"/>
        <w:rPr/>
      </w:pPr>
      <w:r>
        <w:rPr>
          <w:rFonts w:cs="Calibri"/>
        </w:rPr>
        <w:t>(4) se u članu 174. UFEU uviđa da neki regioni Unije imaju ozbiljne i trajne demografske smetnje koje mogu negativno uticati na njihov nivo razvoja i zahtevati posebnu pažnju ako Unija želi da ostvari cilj ekonomske, socijalne i teritorijalne kohezije,</w:t>
      </w:r>
    </w:p>
    <w:p>
      <w:pPr>
        <w:pStyle w:val="Normal"/>
        <w:jc w:val="both"/>
        <w:rPr/>
      </w:pPr>
      <w:r>
        <w:rPr>
          <w:rFonts w:cs="Calibri"/>
        </w:rPr>
        <w:t>(5) u skladu sa članom 25. Povelje Evropske unije o osnovnim pravima, Unija uviđa i poštuje prava starijih da vode dostojanstven i samostalan život i da učestvuju u društvenom i kulturnom životu,</w:t>
      </w:r>
    </w:p>
    <w:p>
      <w:pPr>
        <w:pStyle w:val="Normal"/>
        <w:jc w:val="both"/>
        <w:rPr/>
      </w:pPr>
      <w:r>
        <w:rPr>
          <w:rFonts w:cs="Calibri"/>
        </w:rPr>
        <w:t>(6) je starenje nesumnjivo izazov za celo društvo i za sve generacije u Evropi, takođe je i stvar međugeneracijske solidarnosti i porodice,</w:t>
      </w:r>
    </w:p>
    <w:p>
      <w:pPr>
        <w:pStyle w:val="Normal"/>
        <w:jc w:val="both"/>
        <w:rPr/>
      </w:pPr>
      <w:r>
        <w:rPr>
          <w:rFonts w:cs="Calibri"/>
        </w:rPr>
        <w:t>(7) će se udeo populacije Unije koju čine osobe u poznim 50-im i stariji povećati mnogo brže nego ikad ranije. Ovo je veoma pozitivno jer je logična posledica poboljšanja zdravlja i kvaliteta života. Ipak, usled ovih demografskih promena, Unija se suočava sa brojnim izazovima,</w:t>
      </w:r>
    </w:p>
    <w:p>
      <w:pPr>
        <w:pStyle w:val="Normal"/>
        <w:jc w:val="both"/>
        <w:rPr/>
      </w:pPr>
      <w:r>
        <w:rPr>
          <w:rFonts w:cs="Calibri"/>
        </w:rPr>
        <w:t>(8) su uzastopni evropski saveti uvideli potrebu za rešavanjem uticaja starenja populacije na evropske socijalne modele. Ključni odgovor na ovu brzu promenu u starosnoj strukturi sastoji se u promovisanju stvaranja kulture aktivnog starenja kao celoživotnog procesa čime bi se obezbedilo da se populacija koja brzo raste, a koja se sastoji od ljudi koji su trenutno u poznim 50-im i stariji koji su, gledano u celini, zdraviji i bolje obrazovani od bilo koje takve starosne grupe pre njih, obezbede dobre mogućnosti za zapošljavanje i aktivno učešće u društvenom i porodičnom životu, uključujući volontiranje, celoživotno učenje, kulturno izražavanje i sport,</w:t>
      </w:r>
    </w:p>
    <w:p>
      <w:pPr>
        <w:pStyle w:val="Normal"/>
        <w:jc w:val="both"/>
        <w:rPr/>
      </w:pPr>
      <w:r>
        <w:rPr>
          <w:rFonts w:cs="Calibri"/>
        </w:rPr>
        <w:t>(9) je aktivno starenje, prema Svetskoj zdravstvenoj organizaciji, proces optimizacije mogućnosti za zdravlje, učešće i bezbednost u cilju poboljšanja kvaliteta života ljudi koji stare. Aktivno starenje omogućava osobama da ostvaruju sopstveni potencijal fizičke, društvene i mentalne dobrobiti tokom celog života i da učestvuju u društvu, dok im se istovremeno pruža odgovarajuća zaštita, bezbednost i briga kada im je to potrebno. U skladu sa navedenim, promovisanje aktivnog starenja zahteva višedimenzionalni pristup, posvećenost i stalnu podršku svih generacija,</w:t>
      </w:r>
    </w:p>
    <w:p>
      <w:pPr>
        <w:pStyle w:val="Normal"/>
        <w:jc w:val="both"/>
        <w:rPr/>
      </w:pPr>
      <w:r>
        <w:rPr>
          <w:rFonts w:cs="Calibri"/>
        </w:rPr>
        <w:t>(10) Evropska godina aktivnog starenja i solidarnosti među generacijama (2012.) treba da se gradi na nasleđu Evropske godine borbe protiv siromaštva i socijalne isključenosti (2010.) i Evropske godine dobrovoljnih aktivnosti koje promovišu aktivno građanstvo (2011.) te stoga treba promovisati sinergije između ovih evropskih godina i Evropske godine za aktivno starenje i solidarnost među generacijama (2012.) („evropska godina“),</w:t>
      </w:r>
    </w:p>
    <w:p>
      <w:pPr>
        <w:pStyle w:val="Normal"/>
        <w:jc w:val="both"/>
        <w:rPr/>
      </w:pPr>
      <w:r>
        <w:rPr>
          <w:rFonts w:cs="Calibri"/>
        </w:rPr>
        <w:t>(11) sve veći udeo starijih u Evropi i porast hroničnih zdravstvenih stanja čini važnijim nego ikad promovisanje zdravog starenja svih, a posebno starijih osoba, podržavanjem njihove vitalnosti i dostojanstva, između ostalog, obezbeđenjem pristupa odgovarajućim kvalitetnim uslugama zdravstvene zaštite, dugoročne nege i socijalne zaštite i izradom inicijativa kojima se promoviše prevencija zdravstvenih rizika povezanih sa starenjem. Zdravo starenje može doprineti povećanju učešća starijih osoba na tržištu rada, može im omogućiti da duže ostanu aktivni u društvu, poboljšati individualni kvalitet života i ograničiti pritisak na zdravstvene sisteme, sisteme socijalne zaštite i penzione sisteme,</w:t>
      </w:r>
    </w:p>
    <w:p>
      <w:pPr>
        <w:pStyle w:val="Normal"/>
        <w:jc w:val="both"/>
        <w:rPr/>
      </w:pPr>
      <w:r>
        <w:rPr>
          <w:rFonts w:cs="Calibri"/>
        </w:rPr>
        <w:t>(12) je Komisija iznela svoje stavove o demografskim izazovima sa kojima se Unija suočava i o mogućnostima njihovog rešavanja u svojim saopštenjima „Demografska budućnost Evrope – od izazova do mogućnosti“ od 12. oktobra 2006, „Promovisanje solidarnosti među generacijama“ od 10. maja 2007. i „Suočavanje sa posledicama starenja stanovništva u EU (Izveštaj o starenju za 2009.)“ od 29. aprila 2009,</w:t>
      </w:r>
    </w:p>
    <w:p>
      <w:pPr>
        <w:pStyle w:val="Normal"/>
        <w:jc w:val="both"/>
        <w:rPr/>
      </w:pPr>
      <w:r>
        <w:rPr>
          <w:rFonts w:cs="Calibri"/>
        </w:rPr>
        <w:t>(13) će se raznolikost starijih generacija u Evropi još povećati. Stoga je potrebno aktivno promovisati jednake mogućnosti i podsticati učešće. Aktivni građani različitog porekla imaju važnu funkciju povezivanja u društvu, podsticanja integracije i doprinosa ekonomiji,</w:t>
      </w:r>
    </w:p>
    <w:p>
      <w:pPr>
        <w:pStyle w:val="Normal"/>
        <w:jc w:val="both"/>
        <w:rPr/>
      </w:pPr>
      <w:r>
        <w:rPr>
          <w:rFonts w:cs="Calibri"/>
        </w:rPr>
        <w:t>(14) su Savet i predstavnici vlada država članica, koji su se sastali u okviru Saveta, 22. februara 2007. doneli Rezoluciju „Mogućnosti i izazovi demografske promene u Evropi: doprinos starijih osoba ekonomskom i društvenom razvoju“ koja je naglasila kako potrebu da se povećaju mogućnosti za aktivno učešće starijih osoba, uključujući i volonterski rad, tako i nove ekonomske mogućnosti („srebrna ekonomija“) koje je stvorila rastuća potreba starijih ljudi za određenom robom i uslugama kao i značaj pozitivnog javnog imidža starijih osoba,</w:t>
      </w:r>
    </w:p>
    <w:p>
      <w:pPr>
        <w:pStyle w:val="Normal"/>
        <w:jc w:val="both"/>
        <w:rPr/>
      </w:pPr>
      <w:r>
        <w:rPr>
          <w:rFonts w:cs="Calibri"/>
        </w:rPr>
        <w:t>(15) je Savet 8. juna 2009. doneo zaključke na temu „Jednake mogućnosti za žene i muškarce: aktivno i dostojanstveno starenje“ u kojima se prepoznaje da se starije žene i muškarci u celoj Uniji suočavaju sa ozbiljnim izazovima dok pokušavaju da žive aktivne živote i stare sa dostojanstvom i u kojima je predloženo niz mera državama članicama i Komisiji, uključujući promovisanje politika o aktivnom starenju, uzimajući u obzir razne situacije u različitim državama članicama i razne izazove sa kojima se žene i muškarci suočavaju,</w:t>
      </w:r>
    </w:p>
    <w:p>
      <w:pPr>
        <w:pStyle w:val="Normal"/>
        <w:jc w:val="both"/>
        <w:rPr/>
      </w:pPr>
      <w:r>
        <w:rPr>
          <w:rFonts w:cs="Calibri"/>
        </w:rPr>
        <w:t>(16) je Savet 30. novembra 2009. doneo zaključke na temu „Zdravo i dostojanstveno starenje“ kojima se Komisija poziva da, između ostalog, „razvije aktivnosti podizanja nivoa svesti u cilju promovisanja aktivnog starenja, uključujući moguću Evropsku godinu aktivnog starenja i solidarnosti među generacijama u 2012.",</w:t>
      </w:r>
    </w:p>
    <w:p>
      <w:pPr>
        <w:pStyle w:val="Normal"/>
        <w:jc w:val="both"/>
        <w:rPr/>
      </w:pPr>
      <w:r>
        <w:rPr>
          <w:rFonts w:cs="Calibri"/>
        </w:rPr>
        <w:t>(17) je Komisija naglasila u svom saopštenju po nazivom „Evropa 2020 – strategija za pametan, održiv i sveobuhvatan rast" od 3. marta 2010. značaj koji za Uniju ima promovisanje zdravog stanovništva koje aktivno stari u interesu društvene kohezije i veće produktivnosti. Kao deo strategije Evropa 2020, Komisija je 23. novembra 2010. usvojila vodeću inicijativu po nazivom „Agenda za nove veštine i radna mesta: evropski doprinos potpunom zaposlenju“ u okviru koje države članice treba posebno da promovišu politike aktivnog starenja. Komisija je 16. decembra 2010. takođe usvojila vodeću inicijativu na temu „Evropska platforma za borbu protiv siromaštva i socijalne isključenosti: evropski okvir za socijalnu i teritorijalnu koheziju“. Ostvarivanje tih ciljeva politike zahteva delovanje na svim nivoima vlasti i raznih nevladinih zainteresovanih strana; ti ciljevi se za uzvrat na nivou Unije mogu podržati aktivnostima u okviru Evropske godine koje imaju za cilj podizanje nivoa svesti i podsticanje razmene dobre prakse. Nacionalni koordinatori treba da vode računa da su nacionalne aktivnosti koordinisane i u skladu sa ciljevima Evropske godine. Takođe treba planirati i učešće ostalih institucija i zainteresovanih strana,</w:t>
      </w:r>
    </w:p>
    <w:p>
      <w:pPr>
        <w:pStyle w:val="Normal"/>
        <w:jc w:val="both"/>
        <w:rPr/>
      </w:pPr>
      <w:r>
        <w:rPr>
          <w:rFonts w:cs="Calibri"/>
        </w:rPr>
        <w:t>(18) je Savet 7. juna 2010. usvojio zaključke na temu "Aktivno starenje" kojima se Komisija poziva "da nastavi sa pripremom Evropske godine aktivnog starenja u 2012. tokom koje se mogu naglasiti beneficije aktivnog starenja i njegovog doprinosa solidarnosti među generacijama i objaviti obećavajuće inicijative koje podržavaju aktivno starenje na svim nivoima,</w:t>
      </w:r>
    </w:p>
    <w:p>
      <w:pPr>
        <w:pStyle w:val="Normal"/>
        <w:jc w:val="both"/>
        <w:rPr/>
      </w:pPr>
      <w:r>
        <w:rPr>
          <w:rFonts w:cs="Calibri"/>
        </w:rPr>
        <w:t>(19) je Evropski parlament 11. novembra 2010. doneo Rezoluciju pod nazivom „Demografski izazov i solidarnost među generacijama“ kojom se država članice pozivaju da aktivno starenje postave kao jedan od prioriteta u narednim godinama. Rezolucija je takođe naglasila da Evropska godina treba posebno da naglasi da starije osobe doprinose društvu i da priušti mogućnosti za podsticanje solidarnosti, saradnje i razumevanja među generacijama i da spoji mlađe i starije da rade zajedno,</w:t>
      </w:r>
    </w:p>
    <w:p>
      <w:pPr>
        <w:pStyle w:val="Normal"/>
        <w:jc w:val="both"/>
        <w:rPr/>
      </w:pPr>
      <w:r>
        <w:rPr>
          <w:rFonts w:cs="Calibri"/>
        </w:rPr>
        <w:t>(20) su mišljenja koja su sastavili Evropski ekonomski i socijalni komitet i Komitet regiona takođe naglasila značaj aktivnog starenja za Evropu ističući, između ostalog, vrednosti zdravstvene zaštite svih generacija,</w:t>
      </w:r>
    </w:p>
    <w:p>
      <w:pPr>
        <w:pStyle w:val="Normal"/>
        <w:jc w:val="both"/>
        <w:rPr/>
      </w:pPr>
      <w:r>
        <w:rPr>
          <w:rFonts w:cs="Calibri"/>
        </w:rPr>
        <w:t>(21) Odluka Saveta 2010/707/EU od 21. oktobra 2010. o smernicama za politike zapošljavanja država članica3 poziva države članice u okviru smernica 7. i 8. da povećaju učešće radne snage kroz politike, da promovišu aktivno starenje, da povećaju stope zaposlenosti starijih radnika promovisanjem inovacije u organizaciji rada i da povećaju zapošljavanje starijih radnika unapređenjem njihovih veština i učestvovanjem u programima celoživotnog učenja. Smernica 10. naglašava potrebu da se ojačaju sistemi socijalne zaštite, politike celoživotnog učenja i politike aktivnog uključivanja u cilju stvaranja mogućnosti u različitim periodima života ljudi, zaštite od rizika od siromaštva i socijalne isključenosti i jačanja njihovog aktivnog učešća u društvu,</w:t>
      </w:r>
    </w:p>
    <w:p>
      <w:pPr>
        <w:pStyle w:val="Normal"/>
        <w:jc w:val="both"/>
        <w:rPr/>
      </w:pPr>
      <w:r>
        <w:rPr>
          <w:rFonts w:cs="Calibri"/>
        </w:rPr>
        <w:t>(22) je u svom saopštenju „Digitalna agenda za Evropu“, prvoj vodećoj inicijativi Evropa 2020, koje je usvojeno 19. maja 2010. Komisija naglasila značaj primena i usluga informacionih i komunikacionih tehnologija (IKT) za dobro starenje i posebno predložila jačanje Zajedničkog programa o životu potpomognutom okolinom (Ambient Assisted Living (AAL) Joint Programme). Digitalna agenda za Evropu je takođe predložila zajedničko delovanje u cilju povećanja digitalnih sposobnosti svih Evropljana uključujući starije osobe, grupu koja je prezastupljena brojem od 150 miliona, ili oko 30% od ukupnog broja građana, koji nikada nisu koristili internet. Olakšavanjem pristupa novim tehnologijama i pružanjem obuka za njuhovu upotrebu dodatno bi se poboljšale mogućnosti za starije osobe,</w:t>
      </w:r>
    </w:p>
    <w:p>
      <w:pPr>
        <w:pStyle w:val="Normal"/>
        <w:jc w:val="both"/>
        <w:rPr/>
      </w:pPr>
      <w:r>
        <w:rPr>
          <w:rFonts w:cs="Calibri"/>
        </w:rPr>
        <w:t>(23) je u kontekstu strategije Evropa 2020. Komisija predložila pokretanje Inovacionog partnerstva za aktivno i zdravo starenje (AHAIP, Active and Healthy Ageing Innovation Partnership) u okviru vodeće inicijative „Inovaciona Unija“. AHAIP bi nastojao da obezbedi građanima da duže žive samostalno i u dobrom zdravlju i da se do 2020. za dva poveća prosečan broj zdravih godina života,</w:t>
      </w:r>
    </w:p>
    <w:p>
      <w:pPr>
        <w:pStyle w:val="Normal"/>
        <w:jc w:val="both"/>
        <w:rPr/>
      </w:pPr>
      <w:r>
        <w:rPr>
          <w:rFonts w:cs="Calibri"/>
        </w:rPr>
        <w:t>(24) Komisija sprovodi Evropsku strategiju za osobe sa invaliditetom 2010-2020. koja s obzirom na čestu korelaciju između invalidnosti i starenja sadrži relevantne postupke za starije ljude. Posebno su važni postupci obezbeđenja pristupačnosti koji se baziraju na pristupima „Dizajn za sve“. Postupci kojima se podržava samostalan život i uključenost u zajednicu takođe su važni, uključujući one postupke koji su usmereni na starije osobe sa invaliditetom i kojima je potreban visok stepen podrške, koji imaju složene potrebe i koji su posebno osetljivi i skloni socijalnoj isključenosti. Pored toga, Unija i sve države članice su potpisale Konvenciju Ujedinjenih nacija o pravima osoba sa invaliditetom koja, između ostalog, sadrži odredbe koje su relevantne za starije osobe,</w:t>
      </w:r>
    </w:p>
    <w:p>
      <w:pPr>
        <w:pStyle w:val="Normal"/>
        <w:jc w:val="both"/>
        <w:rPr/>
      </w:pPr>
      <w:r>
        <w:rPr>
          <w:rFonts w:cs="Calibri"/>
        </w:rPr>
        <w:t>(25) se Evropski dan solidarnosti među generacijama slavi 29. aprila svake godine. On pruža dobru mogućnost Uniji da obnovi svoju obavezu da ojača solidarnost i saradnju među generacijama kako bi promovisala fer i održivo društvo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26) se ovom odlukom utvrđuje finansijski okvir koji će predstavljati glavnu referencu za organ nadležan za budžet u smislu značenja iz tačke 37. Međuinstitucionalnog sporazuma o budžetskoj disciplini i dobrom finansijskom upravljanju od 17. maja 2006. zaključenog između Evropskog parlamenta, Saveta i Komisije,</w:t>
      </w:r>
    </w:p>
    <w:p>
      <w:pPr>
        <w:pStyle w:val="Normal"/>
        <w:jc w:val="both"/>
        <w:rPr/>
      </w:pPr>
      <w:r>
        <w:rPr>
          <w:rFonts w:cs="Calibri"/>
        </w:rPr>
        <w:t>(27) je aktivno starenje obuhvaćeno sa nekoliko fondova, programa i akcionih planova Unije kao što je Evropski socijalni fond5, Evropski fond za regionalnirazvoj, Program za napredak, Program za celoživotno učenje i posebno program Gruntvig, Zdravstveni program, posebni programi za IKT i socio-ekonomske i humanističke nauke u Sedmom okvirnom programu za istraživanje i razvoj, Akcioni plan za „Dobro starenje u informacionom društvu“, Zajednički program AAL11, Okvirni program za konkurentnost i inovacije 12 sa probnim projektima</w:t>
      </w:r>
    </w:p>
    <w:p>
      <w:pPr>
        <w:pStyle w:val="Normal"/>
        <w:jc w:val="both"/>
        <w:rPr/>
      </w:pPr>
      <w:r>
        <w:rPr>
          <w:rFonts w:cs="Calibri"/>
        </w:rPr>
        <w:t>uvođenja IKT za dobro starenje, pripremni postupak Calypso u socijalnom turizmu i Akcioni plan za mobilnost u gradovima,</w:t>
      </w:r>
    </w:p>
    <w:p>
      <w:pPr>
        <w:pStyle w:val="Normal"/>
        <w:jc w:val="both"/>
        <w:rPr/>
      </w:pPr>
      <w:r>
        <w:rPr>
          <w:rFonts w:cs="Calibri"/>
        </w:rPr>
        <w:t>(28) bi se obezbedilo učešće raznih organizacija, treba pospešiti događaje i aktivnosti manjih razmera tokom Evropske godine, koliko je to moguće,</w:t>
      </w:r>
    </w:p>
    <w:p>
      <w:pPr>
        <w:pStyle w:val="Normal"/>
        <w:jc w:val="both"/>
        <w:rPr/>
      </w:pPr>
      <w:r>
        <w:rPr>
          <w:rFonts w:cs="Calibri"/>
        </w:rPr>
        <w:t>(29) učešće relevantnih mreža na nivou Unije u Evropskoj godini treba podsticati i podržavati odgovarajućim resursim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30) budući da države članice ne mogu adekvatno da ostvare ciljeve Evropske godine zbog potrebe za transnacionalnom razmenom informacija i širenjem dobre prakse u celoj Uniji, te da se oni stoga mogu ostvariti bolje na nivou Unije, zbog obima postupka, Unija može usvojiti mere u skladu sa načelom supsidijarnosti utvrđenim članom 5. Ugovora o Evropskoj uniji. U skladu sa načelom srazmernosti, kao što je navedeno u tom članu, ova odluka ne prelazi okvire onoga što je potrebno kako bi ostvarila te ciljev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NELI SU OVU ODLUKU:</w:t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dme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odina 2012. je određena kao „Evropska godina aktivnog starenja i solidarnosti među generacijama“ („Evropska godina“). Ona unapređuje vitalnost i dostojanstvo svih.</w:t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2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iljevi</w:t>
      </w:r>
    </w:p>
    <w:p>
      <w:pPr>
        <w:pStyle w:val="Normal"/>
        <w:jc w:val="both"/>
        <w:rPr/>
      </w:pPr>
      <w:r>
        <w:rPr>
          <w:rFonts w:cs="Calibri"/>
        </w:rPr>
        <w:t>Opšti cilj Evropske godine je da olakša stvaranje kulture aktivnog starenja u Evropi uz pomoć društva za svaku dob. U ovom okviru, Evropska godina ohrabruje i podržava napore država članica, njihovih regionalnih i lokalnih organa, socijalnih partnera, civilnog društva i poslovne zajednice, uključujući mala i srednja preduzeća, u promovisanju aktivnog starenja i njihove napore da se učini više kako bi se angažovao potencijal građana u poznim 50-im i starijih, čiji broj brzo raste. Na taj način podstiče solidarnost i saradnju među generacijama, uzimajući u obzir različitost i rodnu ravnopravnost. Promovisanje aktivnog starenja podrazumeva stvaranje boljih mogućnosti kako bi starije žene i muškari mogli igrati svoju ulogu na tržištu rada, boru protiv siromaštva, posebno kod žena, i socijalne isključenosti, podsticanje volontiranja i aktivnog učestvovanja u porodičnom životu i društvu i ohrabrivanje zdravog starenja sa dostojanstvom.</w:t>
      </w:r>
    </w:p>
    <w:p>
      <w:pPr>
        <w:pStyle w:val="Normal"/>
        <w:jc w:val="both"/>
        <w:rPr/>
      </w:pPr>
      <w:r>
        <w:rPr>
          <w:rFonts w:cs="Calibri"/>
        </w:rPr>
        <w:t>Ovo, između ostalog, uključuje prilagođavanje radnih uslova, borbu protiv negativnih starosnih stereotipa i starosne diskriminacije, poboljšanje zdravlja i bezbednosti na radu, prilagođavanje sistema za celoživotno učenje potrebama radne snage koja stari i obezbeđivanje adekvatnosti sistema socijalne zaštite i odgovarajućih podsticajnih mera u okviru tih sistema.</w:t>
      </w:r>
    </w:p>
    <w:p>
      <w:pPr>
        <w:pStyle w:val="Normal"/>
        <w:rPr>
          <w:rFonts w:cs="Calibri"/>
        </w:rPr>
      </w:pPr>
      <w:r>
        <w:rPr>
          <w:rFonts w:cs="Calibri"/>
        </w:rPr>
        <w:t>Na osnovu prvog stava, ciljevi Evropske godine su:</w:t>
      </w:r>
    </w:p>
    <w:p>
      <w:pPr>
        <w:pStyle w:val="Normal"/>
        <w:jc w:val="both"/>
        <w:rPr/>
      </w:pPr>
      <w:r>
        <w:rPr>
          <w:rFonts w:cs="Calibri"/>
        </w:rPr>
        <w:t>(a) podići opšti nivo svesti o vrednosti aktivnog starenja i njegovih raznih dimenzija i obezbediti da zauzima istaknuto mesto na agendi zainteresovanih strana na svim nivoima kako bi se istakao koristan doprinos koji starije osobe imaju u društvu i ekonomiji, čime se i povećava zahvalnosti prema njima, zatim promovisati aktivno starenje, solidarnost među generacijama i vitalnost i dostojanstvo svih ljudi i preduzimati više aktivnosti kako bi se angažovao potencijal starijih osoba, bez obzira na njihovo poreklo, i omogućiti im da vode samostalan život,</w:t>
      </w:r>
    </w:p>
    <w:p>
      <w:pPr>
        <w:pStyle w:val="Normal"/>
        <w:jc w:val="both"/>
        <w:rPr/>
      </w:pPr>
      <w:r>
        <w:rPr>
          <w:rFonts w:cs="Calibri"/>
        </w:rPr>
        <w:t>(b) podsticati debate u cilju razmene informacija i unapređenja međusobnog saznanja među državama članicama i zainteresovanim stranama na svim nivoima kako bi se promovisale politike aktivnog starenja, identifikovale i širile dobre prakse i podsticala saradnja i sinergije,</w:t>
      </w:r>
    </w:p>
    <w:p>
      <w:pPr>
        <w:pStyle w:val="Normal"/>
        <w:jc w:val="both"/>
        <w:rPr/>
      </w:pPr>
      <w:r>
        <w:rPr>
          <w:rFonts w:cs="Calibri"/>
        </w:rPr>
        <w:t>b) ponuditi okvir za posvećenost i konkretne akcije kako bi se Uniji, državama članicama i zainteresovanim stranama na svim nivoima, zajedno sa civilnim društvom, socijalnim partnerima i preduzećima i sa posebnim naglaskom na promovisanju informacionih strategija, omogućilo da kroz konkretne aktivnosti razvijaju inovativna rešenja, politike i dugoročne strategije, uključujući sveobuhvatne strategije za upravljanje godinama starosti koje se odnose na zapošljavanje i rad, i da ostvaruju posebne ciljeve koji se odnose na aktivno starenje i solidarnost među generacijam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g) promovisati aktivnosti koje će pomoći u borbi protiv starosne diskriminacije, prevazići starosne stereotipe i ukloniti prepreke, posebno u smislu zapošljavanja,</w:t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3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adržaj mera</w:t>
      </w:r>
    </w:p>
    <w:p>
      <w:pPr>
        <w:pStyle w:val="Normal"/>
        <w:jc w:val="both"/>
        <w:rPr/>
      </w:pPr>
      <w:r>
        <w:rPr>
          <w:rFonts w:cs="Calibri"/>
        </w:rPr>
        <w:t>1. Mere koje treba preduzeti kako bi se ostvarili ciljevi utvrđeni u članu 2. uključuju sledeće aktivnosti na nivou Unije ili na nacionalnom, regionalnom ili lokalnom nivou:</w:t>
      </w:r>
    </w:p>
    <w:p>
      <w:pPr>
        <w:pStyle w:val="Normal"/>
        <w:jc w:val="both"/>
        <w:rPr/>
      </w:pPr>
      <w:r>
        <w:rPr>
          <w:rFonts w:cs="Calibri"/>
        </w:rPr>
        <w:t>(a) konferencije, događaje i inicijative uz aktivno učešće svih relevantnih zainteresovanih strana u cilju promovisanja diskusije, podizanja nivoa svesti i podsticanja posvećenosti određenim ciljevima koji doprinose održivim i trajnim uticajima,</w:t>
      </w:r>
    </w:p>
    <w:p>
      <w:pPr>
        <w:pStyle w:val="Normal"/>
        <w:jc w:val="both"/>
        <w:rPr/>
      </w:pPr>
      <w:r>
        <w:rPr>
          <w:rFonts w:cs="Calibri"/>
        </w:rPr>
        <w:t>(b) informacione, promotivne i obrazovne kampanje koristeći dostupnost multimedija,</w:t>
      </w:r>
    </w:p>
    <w:p>
      <w:pPr>
        <w:pStyle w:val="Normal"/>
        <w:jc w:val="both"/>
        <w:rPr/>
      </w:pPr>
      <w:r>
        <w:rPr>
          <w:rFonts w:cs="Calibri"/>
        </w:rPr>
        <w:t>(v) razmena informacija, iskustva i dobre prakse, između ostalog, upotrebom Otvorenog metoda koordinacije i mreža zainteresovanih strana koje rade na ostvarenju ciljeva Evropske godine,</w:t>
      </w:r>
    </w:p>
    <w:p>
      <w:pPr>
        <w:pStyle w:val="Normal"/>
        <w:jc w:val="both"/>
        <w:rPr/>
      </w:pPr>
      <w:r>
        <w:rPr>
          <w:rFonts w:cs="Calibri"/>
        </w:rPr>
        <w:t>(g) istraživanja i ankete na nivou Unije, ili na nacionalnom ili regionalnom nivou, širenje rezultata, usmeravanje na ekonomski i socijalni uticaj promovisanja aktivnog starenja i politika koje su naklonjene aktivnom starenju.</w:t>
      </w:r>
    </w:p>
    <w:p>
      <w:pPr>
        <w:pStyle w:val="Normal"/>
        <w:jc w:val="both"/>
        <w:rPr/>
      </w:pPr>
      <w:r>
        <w:rPr>
          <w:rFonts w:cs="Calibri"/>
        </w:rPr>
        <w:t>2. Prilikom sprovođenja aktivnosti iz stava 1. pažnja se usmerava na uključivanje svih generacija u ostvarivanje ciljeva Evropske godine, posebno tako što se nastoji da se razvije sveobuhvatan pristup i da se starije i mlađe osobe podstaknu da učestvuju u zajedničkim inicijativama.</w:t>
      </w:r>
    </w:p>
    <w:p>
      <w:pPr>
        <w:pStyle w:val="Normal"/>
        <w:jc w:val="both"/>
        <w:rPr/>
      </w:pPr>
      <w:r>
        <w:rPr>
          <w:rFonts w:cs="Calibri"/>
        </w:rPr>
        <w:t>3. Komisija ili države članice mogu utvrditi ostale aktivnosti koje doprinose ciljevima Evropske godine i mogu dozvoliti da se ime Evropska godina upotrebljava u promovisanju tih aktivnosti pod uslovom da doprinose ostvarivanju ciljeva utvrđenih u članu 2.</w:t>
      </w:r>
    </w:p>
    <w:p>
      <w:pPr>
        <w:pStyle w:val="Normal"/>
        <w:jc w:val="both"/>
        <w:rPr/>
      </w:pPr>
      <w:r>
        <w:rPr>
          <w:rFonts w:cs="Calibri"/>
        </w:rPr>
        <w:t>4. Komisija i države članice uzimaju u obzir integraciju rodnih aspekata u svim svojim aktivnostima u okviru Evropske godine.</w:t>
      </w:r>
    </w:p>
    <w:p>
      <w:pPr>
        <w:pStyle w:val="Normal"/>
        <w:jc w:val="both"/>
        <w:rPr/>
      </w:pPr>
      <w:r>
        <w:rPr>
          <w:rFonts w:cs="Calibri"/>
        </w:rPr>
        <w:t>5. Komisija uzima u obzir potencijal prekograničnih aktivnosti koje se odvijaju na regionalnom ili lokalnom nivou u cilju ostvarenja ciljeva utvrđenih u članu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Ulažu se napori kako bi se obezbedilo da su sve aktivnosti u okviru Evropske godine upućene široj javnosti lako dostupne svima, uključujući osobe sa invaliditetom.</w:t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4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oordinacija sa državama članicama</w:t>
      </w:r>
    </w:p>
    <w:p>
      <w:pPr>
        <w:pStyle w:val="Normal"/>
        <w:jc w:val="both"/>
        <w:rPr/>
      </w:pPr>
      <w:r>
        <w:rPr>
          <w:rFonts w:cs="Calibri"/>
        </w:rPr>
        <w:t>1. Svaka država članica imenuje nacionalnog koordinatora koji će biti odgovoran da organizuje njenu uključenost u aktivnosti u okviru Evropske godine i obaveštava Komisiju o tom imenovanju.</w:t>
      </w:r>
    </w:p>
    <w:p>
      <w:pPr>
        <w:pStyle w:val="Normal"/>
        <w:jc w:val="both"/>
        <w:rPr/>
      </w:pPr>
      <w:r>
        <w:rPr>
          <w:rFonts w:cs="Calibri"/>
        </w:rPr>
        <w:t>2. Nacionalni koordinatori takođe vode računa da se nacionalnim aktivnostima u okviru Evropske godine propisno koordiniše i takođe mogu promovisati i olakšati lokalne i regionalne aktivnosti u ovom kontekstu. Nacionalni koordinatori takođe podstiču uključenost svih relevantnih zainteresovanih strana, uključujući civilno društvo, u aktivnosti u okviru Evropske godi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Do 25. novembra 2011, države članice su pozvane da obaveste Komisiju o svom programu rada koji će sadržati detalje nacionalnih aktivnosti planiranih u okviru Evropske godine.</w:t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5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emlje učesni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čestvovanje u Evropskoj godini je otvoreno z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a) države članic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b) zemlje kandida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v) zemlje zapadnog Balkana, 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g) države Evropskog udruženja slobodne trgovine koje su strane Sporazuma o evropskom ekonomskom prostor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 6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oordinacija na nivou Unij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misija sprovodi Evropsku godinu na nivou Uni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Komisija saziva sastanke nacionalnih koordinatora za potrebe koordinisanja aktivnostima u okviru Evropske godine na nivou Unije i sastanke za razmenu informacija i znanja, uključujući moguće obaveze i njihovo izvršenje u državama članicama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misija olakšava i podržava aktivnosti u okviru Evropske godine na nacionalnom, regionalnom i lokalnom nivou predlaganjem, po potrebi, novih načina i oruđa za ostvarenje ciljeva Evropske godine i za njihovu procen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misija sprovodi Evropsku godinu na nivou Un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Komisija takođe saziva sastanke predstavnika evropskih organizacija ili tela koji rade u oblasti aktivnog starenja kako bi joj pomogli da vodi Evropsku godi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Tema Evropske godine predstavlja prioritet za Komisiju u komunikacionim aktivnostima njenih predstavništava u državama članicama i za relevantne ključne mreže na nivou Unije koje u svojim programima rada primaju podršku za operativne troškove iz opšteg budžeta Unij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ordinacija aktivnosti u okviru Evropske godine na nivou Unije takođe jematerija postojećih odbora za politike i savetodavnih grupa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vropski parlament, države članice, Evropski ekonomski i socijalni komitet i Komitet regiona su povezani u aktivnostima u okviru Evropske godine.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7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nansijska i nefinansijska podršk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1. Aktivnosti iz član 3. stav 1) koje nastanu na nivou Unije mogu rezultirati ugovorom o nabavci ili dodelom donacija koje se finansiraju iz opšteg budžeta Unije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2. Po potrebi, programi i politike u oblastima koje doprinose promovisanjuaktivnog starenja kao što su zapošljavanje, socijalna pitanja i jednake mogućnosti, obrazovanje i kultura, zdravlje, istraživanje, informaciono društvo, regionalna politika i transportna politika mogu podržati Evropsku godinu u skladu sa primenjivim pravilima i u okviru svojih postojećih mogućnosti određivanja prioriteta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3. Nefinansijsku podršku Unija može dodeliti za aktivnosti koje vrše javne i privatne organizacije u skladu sa članom 3. stav 3).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8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Budžet</w:t>
      </w:r>
    </w:p>
    <w:p>
      <w:pPr>
        <w:pStyle w:val="Normal"/>
        <w:ind w:left="360" w:hanging="0"/>
        <w:rPr/>
      </w:pPr>
      <w:r>
        <w:rPr>
          <w:rFonts w:cs="Calibri"/>
        </w:rPr>
        <w:t>1. Finansijski okvir na nivou Unije za sprovođenje ove odluke, posebno u vezi aktivnosti utvrđenih u članu 3. stav 1), za period od 1. januara 2011. do 31. decembra 2012, iznosi 5.00.000 evra.</w:t>
      </w:r>
    </w:p>
    <w:p>
      <w:pPr>
        <w:pStyle w:val="Normal"/>
        <w:ind w:left="360" w:hanging="0"/>
        <w:rPr/>
      </w:pPr>
      <w:r>
        <w:rPr>
          <w:rFonts w:cs="Calibri"/>
        </w:rPr>
        <w:t>2. Godišnja sredstva odobrava organ nadležan za budžet u okviru granica postavljenih finansijskim okvirom.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9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onzistentnost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Komisija zajedno sa državama članicama vodi računa da su mere predviđene ovom odlukom konzistentne sa svim drugim nacionalnim i regionalnim programima i inicijativama i onim na nivou Unije koji pomažu u ostvarenju ciljeva Evropske godine.</w:t>
        <w:br/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10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Međunarodna saradnja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U svrhu Evropske godine, Komisija može sarađivati sa relevantnim međunarodnim organizacijama, posebno sa Ujedinjenim nacijama i Savetom Evrope, dok istovremeno obezbeđuje vidljivost napora Unije u promovisanju aktivnog starenja.</w:t>
        <w:br/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11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cen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1. Do 30. juna 2014, Komisija dostavlja izveštaj Evropskom parlamentu, Savetu, Evropskom ekonomskom i socijalnom komitetu i Komitetu regiona koji sadrži ukupnu procenu inicijativa predviđenih ovom odlukom sa detaljima sprovođenja i rezultatima koji će poslužiti kao osnova za buduće politike, mere i postupke Unije u ovoj oblasti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2. Izveštaj iz stava 1. takođe pruža informacije o tome kako je rodna ravnopravnost integrisana u aktivnosti u okviru Evropske godine i kako je obezbeđena dostupnost tih aktivnosti osobama sa invaliditetom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3. Izveštaj iz stava 1. takođe ističe kako je Evropska godina ostavila trajne posledice za promovisanje aktivnog starenja širom Unije.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12.</w:t>
      </w:r>
    </w:p>
    <w:p>
      <w:pPr>
        <w:pStyle w:val="Normal"/>
        <w:jc w:val="center"/>
        <w:rPr/>
      </w:pPr>
      <w:r>
        <w:rPr>
          <w:rFonts w:cs="Calibri"/>
          <w:b/>
        </w:rPr>
        <w:t>Stupanje na snagu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Ova odluka stupa na snagu narednog dana od dana objavljivanja u Službenom listu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Evropske unije.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Član 13.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resati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Ova odluka odnosi se na sve države članic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Sačinjeno u Strazburu, 14. septembra 2011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/>
      </w:pPr>
      <w:r>
        <w:rPr>
          <w:rFonts w:cs="Calibri"/>
        </w:rPr>
        <w:t>Za Evropski parlament</w:t>
        <w:br/>
        <w:t>Predsednik</w:t>
        <w:br/>
        <w:t>J. BUZEK (J. BUZEK)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alibri"/>
        </w:rPr>
        <w:t>Za Savet</w:t>
        <w:br/>
        <w:t>Predsednik</w:t>
        <w:br/>
        <w:t>M. DOVGIELEVIČ (M. DOWGIELEWIC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ezvanični pre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4:00Z</dcterms:created>
  <dc:creator>Nikola</dc:creator>
  <dc:description/>
  <cp:keywords/>
  <dc:language>en-US</dc:language>
  <cp:lastModifiedBy>Ivan Jocic</cp:lastModifiedBy>
  <dcterms:modified xsi:type="dcterms:W3CDTF">2018-01-19T08:37:00Z</dcterms:modified>
  <cp:revision>3</cp:revision>
  <dc:subject/>
  <dc:title/>
</cp:coreProperties>
</file>