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  <w:lang w:val="sr-Latn-RS" w:eastAsia="en-US"/>
        </w:rPr>
      </w:pPr>
      <w:r>
        <w:rPr>
          <w:rFonts w:cs="Calibri" w:ascii="Calibri" w:hAnsi="Calibri"/>
          <w:b/>
          <w:szCs w:val="22"/>
          <w:lang w:val="sr-Latn-RS" w:eastAsia="en-US"/>
        </w:rPr>
        <w:t xml:space="preserve">PREPORUKA O GENERALSNOJ POLITICI BR 1: </w:t>
      </w:r>
      <w:r>
        <w:rPr>
          <w:rFonts w:cs="Calibri" w:ascii="Calibri" w:hAnsi="Calibri"/>
          <w:b/>
          <w:szCs w:val="22"/>
          <w:lang w:val="sr-Latn-CS" w:eastAsia="en-US"/>
        </w:rPr>
        <w:t>BORBA PROTIV RASIZMA, KSENOFOBIJE, ANTISEMITIZMA I NETOLERANCIJE</w:t>
      </w:r>
      <w:r>
        <w:rPr>
          <w:rFonts w:cs="Calibri" w:ascii="Calibri" w:hAnsi="Calibri"/>
          <w:b/>
          <w:szCs w:val="22"/>
          <w:lang w:val="sr-Latn-R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  <w:lang w:val="sr-Latn-RS" w:eastAsia="en-US"/>
        </w:rPr>
      </w:pPr>
      <w:r>
        <w:rPr>
          <w:rFonts w:cs="Calibri" w:ascii="Calibri" w:hAnsi="Calibri"/>
          <w:b/>
          <w:szCs w:val="22"/>
          <w:lang w:val="sr-Latn-R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szCs w:val="22"/>
          <w:lang w:val="sr-Latn-RS" w:eastAsia="en-US"/>
        </w:rPr>
        <w:t>(Evropska komisija za borbu protiv rasizma i netolerancije 4. oktobar 1996.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Evropska komisija protiv rasizma i netolerancij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Podsećajući na deklaraciju koju su usvojili šefovi država i vlada država članica Saveta Evrope na  skupu održanom u Beču 8-9. oktobra 1993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Podsećajući na to da plan akcije za borbu protiv rasizma, ksenofobije, antisemitizma i netolerancije iznet kao deo ove deklaracije poziva Komitet ministara da osnuje Evropsku komisiju protiv rasizma i netolerancije s ovlaščenjem, između ostalog, da državama članicama daje preporuke koje se tiču opšte politik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szCs w:val="22"/>
          <w:lang w:val="sr-Latn-R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>Imajući u vidu predloge sadržane u preporuci br. 1275. o borbi protiv rasizma, ksenofobije, antisemitizma i netolerancije, koju je usvojila Parlamentarna skupština Saveta Evrope na svom zasedanju 28. juna 1995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>Uverena da efikasan odgovor rasizmu, ksenofobiji, antisemitizmu i netoleranciji zahteva trajan i sveobuhvatan pristup koji bi se ogledao u širokom spektru mera koje dopunjuju i jačaju jedna drugu i koje se odnose na sve aspekte život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Priznajući društvenu, ekonomsku i pravnu raznolikost država članica i potrebu da specifične mere na ovom polju odraze tu raznolikost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>Svesna da se rasizmu, ksenofobiji, antisemitizmu i netoleranciji ne može suprotstaviti samo pravnim merama, ali ističući da su pravne mere ipak od prvenstvenog značaja i da nesprovođenje relevantnog postojećeg zakonodavstva diskredituje akciju protiv rasizma i netolerancije uopšt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Podsećajući da su srednjeročne i dugoročne preventivne strategije zasnovane na obrazovnim i drugim merama bitnim za zauzdavanje različitih manifestacija rasizma, ksenofobije, antisemitizma i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>netolerancije i izražavajući u tom pogledu svoju podršku inicijativama koje preduzima Savet Evrope, posebno na polju nastave istorije, kao i preporuci (84)18 o pripremanju nastavnika da podučavaju razumevanju različitih kultura, naročito u kontekstu migracija, i preporuci R (85)7 o nastavi i učenju o ljudskim pravima u školam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 xml:space="preserve">Priznajući aktivnu ulogu koju mediji mogu da imaju u pospešivanju kulture tolerancije i uzajamnog razumevanja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>Težeći da u ovoj prvoj preporuci koja se tiče opšte politike, komplementarnoj drugim naporima na međunarodnom planu, efikasno pomogne državama članicama u borbi protiv rasizma, ksenofobije, antisemitizma i netolerancije, predlažući konkretne i specifične mere u jednom ograničenom broju oblasti u kojima se problemi diskriminacije javljaju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preporučuje vladama država članica sledeć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szCs w:val="22"/>
          <w:lang w:val="sr-Latn-CS" w:eastAsia="en-US"/>
        </w:rPr>
      </w:pPr>
      <w:r>
        <w:rPr>
          <w:rFonts w:cs="Calibri" w:ascii="Calibri" w:hAnsi="Calibri"/>
          <w:b/>
          <w:szCs w:val="22"/>
          <w:lang w:val="sr-Latn-CS" w:eastAsia="en-US"/>
        </w:rPr>
        <w:t>A) U POGLEDU ZAKONA, SPROVOĐENJA ZAKONA I PRAVNIH LEKOV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szCs w:val="22"/>
          <w:lang w:val="sr-Latn-CS" w:eastAsia="en-US"/>
        </w:rPr>
      </w:pPr>
      <w:r>
        <w:rPr>
          <w:rFonts w:cs="Calibri" w:ascii="Calibri" w:hAnsi="Calibri"/>
          <w:b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>Da se postaraju da nacionalni pravni poredak na visokom nivou, na primer u ustavu ili osnovnom zakonu, garantuje obavezu države na jednak postupak prema svim osobama i na borbu protiv rasizma, ksenofobije, antisemitizma i netolerancije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potpišu i ratifikuju relevantne međunarodne pravne instrumente navedene u dodatku uz preporuku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>Da se postaraju da se nacionalno krivično, građansko i upravno pravo izričito suprotstavljaju rasizmu, ksenofobiji, antisemitizmu i netoleranciji, između ostalog i obezbeđujući: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567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diskriminacija u pogledu zapošljavanja, pružanja usluga i prometa dobara bude nezakonita;</w:t>
      </w:r>
    </w:p>
    <w:p>
      <w:pPr>
        <w:pStyle w:val="ListParagraph"/>
        <w:widowControl w:val="false"/>
        <w:autoSpaceDE w:val="false"/>
        <w:spacing w:before="0" w:after="0"/>
        <w:ind w:left="567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567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rasistički i ksenofobni postupci budu strogo kažnjivi tako što će:</w:t>
      </w:r>
    </w:p>
    <w:p>
      <w:pPr>
        <w:pStyle w:val="ListParagraph"/>
        <w:widowControl w:val="false"/>
        <w:autoSpaceDE w:val="false"/>
        <w:spacing w:before="0" w:after="0"/>
        <w:ind w:left="567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spacing w:before="0" w:after="0"/>
        <w:ind w:left="1361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obične prestupe ali s rasističkom ili ksenofobnom prirodom, definisati kao teže prestupe</w:t>
      </w:r>
    </w:p>
    <w:p>
      <w:pPr>
        <w:pStyle w:val="ListParagraph"/>
        <w:widowControl w:val="false"/>
        <w:autoSpaceDE w:val="false"/>
        <w:spacing w:before="0" w:after="0"/>
        <w:ind w:left="1134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spacing w:before="0" w:after="0"/>
        <w:ind w:left="1361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omogućiti da rasistički ili ksenofobni motivi prestupnika budu posebno uzeti u obzir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567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krivična dela rasističke ili ksenofobne prirode mogu goniti po dužnosti;</w:t>
      </w:r>
    </w:p>
    <w:p>
      <w:pPr>
        <w:pStyle w:val="ListParagraph"/>
        <w:widowControl w:val="false"/>
        <w:autoSpaceDE w:val="false"/>
        <w:spacing w:before="0" w:after="0"/>
        <w:ind w:left="567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567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, u skladu s obavezama koje su države preuzele po relevantnim međunarodnim instrumentima i posebno s obzirom na članove 10. i 11. Evropske konvencije o ljudskim pravima, sve usmene, pismene, audio-vizuelne i druge poruke, uključujući i poruke prenete putem elektronskih medija, koje podstiču mržnju, diskriminaciju ili nasilje protiv rasnih, etničkih, nacionalnih ili verskih grupa ili protiv njihovih članova zbog pripadnosti takvoj jednoj grupi, pravno svrstaju u krivična dela, što takođe treba da uključi proizvodnju, distribuciju i čuvanje radi distribucije materijala o kojima je reč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u skladu sa pomenutim međunarodnim obavezama preduzmu mere uključujući, gde je to potrebno, i pravne mere borbe protiv rasističkih organizacija, imajući na umu činjenicu da one mogu da predstavljaju pretnju ljudskim pravima manjinskih grupa, uključujući i zabranu takvih organizacija tamo gde se smatra daće to doprineti borbi protiv rasizma;</w:t>
      </w:r>
    </w:p>
    <w:p>
      <w:pPr>
        <w:pStyle w:val="ListParagraph"/>
        <w:widowControl w:val="false"/>
        <w:autoSpaceDE w:val="false"/>
        <w:spacing w:before="0" w:after="0"/>
        <w:ind w:left="-36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>Da se postaraju da javnost bude svesna zakonodavstva koje se bori protiv rasizma, ksenofobije, antisemitizma i netolerancije</w:t>
      </w:r>
    </w:p>
    <w:p>
      <w:pPr>
        <w:pStyle w:val="ListParagraph"/>
        <w:widowControl w:val="false"/>
        <w:autoSpaceDE w:val="false"/>
        <w:spacing w:before="0" w:after="0"/>
        <w:ind w:left="-36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postaraju da krivično gonjenje dela rasističke ili ksenofobne prirode dobije visoki prioritet i da se aktivno i dosledno preduzima;</w:t>
      </w:r>
    </w:p>
    <w:p>
      <w:pPr>
        <w:pStyle w:val="ListParagraph"/>
        <w:widowControl w:val="false"/>
        <w:autoSpaceDE w:val="false"/>
        <w:spacing w:before="0" w:after="0"/>
        <w:ind w:left="-36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2"/>
          <w:lang w:val="sr-Latn-CS" w:eastAsia="en-US"/>
        </w:rPr>
        <w:t>Da se staraju o prikupljanju i objavljivanju pouzdanih podataka i statistika o broju rasističkih i ksenofobnih dela koja su prijavljena policiji, o broju pokrenutih krivičnih postupaka, o razlozima za nepokretanje postupaka i o ishodima pokrenutih postupaka;</w:t>
      </w:r>
    </w:p>
    <w:p>
      <w:pPr>
        <w:pStyle w:val="ListParagraph"/>
        <w:widowControl w:val="false"/>
        <w:autoSpaceDE w:val="false"/>
        <w:spacing w:before="0" w:after="0"/>
        <w:ind w:left="-36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postaraju da bilo krivično, upravno ili građansko pravo predviđa adekvatne pravne lekove za žrtve diskriminacije, kojima bi se mogla osigurati novčana ili druga nadoknada;</w:t>
      </w:r>
    </w:p>
    <w:p>
      <w:pPr>
        <w:pStyle w:val="ListParagraph"/>
        <w:widowControl w:val="false"/>
        <w:autoSpaceDE w:val="false"/>
        <w:spacing w:before="0" w:after="0"/>
        <w:ind w:left="-36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postaraju da adekvatna pravna pomoć bude na raspolaganju žrtvama diskriminacije koje traže pravni lek;</w:t>
      </w:r>
    </w:p>
    <w:p>
      <w:pPr>
        <w:pStyle w:val="ListParagraph"/>
        <w:widowControl w:val="false"/>
        <w:autoSpaceDE w:val="false"/>
        <w:spacing w:before="0" w:after="0"/>
        <w:ind w:left="-36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postaraju da javnost bude upoznata sa raspoloživim pravnim lekovima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szCs w:val="22"/>
          <w:lang w:val="sr-Latn-CS" w:eastAsia="en-US"/>
        </w:rPr>
      </w:pPr>
      <w:r>
        <w:rPr>
          <w:rFonts w:cs="Calibri" w:ascii="Calibri" w:hAnsi="Calibri"/>
          <w:b/>
          <w:szCs w:val="22"/>
          <w:lang w:val="sr-Latn-CS" w:eastAsia="en-US"/>
        </w:rPr>
        <w:t>B) U POGLEDU OPŠTE POLITIKE U NEKIM OBLASTIM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szCs w:val="22"/>
          <w:lang w:val="sr-Latn-CS" w:eastAsia="en-US"/>
        </w:rPr>
      </w:pPr>
      <w:r>
        <w:rPr>
          <w:rFonts w:cs="Calibri" w:ascii="Calibri" w:hAnsi="Calibri"/>
          <w:b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rPr/>
      </w:pPr>
      <w:r>
        <w:rPr>
          <w:rFonts w:cs="Calibri" w:ascii="Calibri" w:hAnsi="Calibri"/>
          <w:szCs w:val="22"/>
          <w:lang w:val="sr-Latn-CS" w:eastAsia="en-US"/>
        </w:rPr>
        <w:t>Da preduzmu mere na polju obrazovanja i informisanja da bi ojačale borbu protiv rasizma, ksenofobije, antisemitizma i netolerancije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prihvate opštu politiku jačanja svesti o bogatstvu koje društvu donosi kulturna raznovrsnost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 xml:space="preserve">Da preduzmu istraživanja o prirodi, uzrocima i manifestacijama rasizma, ksenofobije, antisemitizma i netolerancije na lokalnom, regionalnom i nacionalnom nivou;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postaraju da nastavni programi, na primer na polju nastave istorije, budu osmišljeni tako da se njima utiče na povečanje stepena uvažavanja kulturne raznovrsnosti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organizuju i pomažu pripremne kurseve za unapređenje razumevanja različitih kultura i znanja o pravnim aspektima diskriminacije i jačanje svesti o predrasudama, koje bi pohađali oni koji su odgovorni za procedure regrutovanja i unapređenja, oni koji su u neposrednom dodiru sa javnošću i oni koji su odgovorni da se lica u izvesnoj organizaciji drže standarda i politike nediskriminacije i jednakih mogućnosti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posebno postaraju da se ovakvi kursevi uvedu i održavaju za policiju, za službenike koji rade u krivičnom pravosuđu, za zatvorsko osoblje i službenike koji se bave licima koja nisu građani dotične države, naročito izbeglicama i onima koji traže azil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ohrabre javne službenike da imaju na umu da je poželjno da njihove izjave za javnost podstiču tolerantnost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postaraju da policija jednako postupa sa svima i izbegava sve rasističke, ksenofobne, antisemitske i netolerantne postupke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razrade formalne i neformalne oblike dijaloga između policije i manjinskih zajednica i da osiguraju postojanje mehanizma za nezavisnu istragu incidenata i konfliktnih situacija između policije i manjinskih grupa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podstiču stupanje pripadnika manjinskih grupa u javne službe na svim nivoima, posebno u policiju i u pomoćno osoblje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postaraju da sve javne službe i službe javne prirode kao što su zdravstvo, socijalne službe i obrazovne institucije pružaju jednak pristup svima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preduzmu posebne mere, kao što je pružanje relevantnih informacija, da bi se osiguralo da sve grupe koje na to imaju pravo de facto imaju podjednak pristup pomenutim službama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unapređuju i povećavaju istinsku jednakost mogućnosti osiguravajući uvođenje posebnih obrazovnih mera koje pomažu ljudima iz manjinskih grupa da stupe na tržište rada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iniciraju istraživanje diskriminatornih postupaka i barijera ili mehanizama isključivanja u javnom i privatnom stambenom sektoru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a se postaraju da se javni stambeni sektor raspodeljuje na osnovu objavljenih kriterijuma koji su opravdani, tj. koji osiguravaju jednak pristup svima koji na to imaju pravo, nezavisno od etničkog porekla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Pošto je teško da se opšta politika pospešuje i sprovodi u oblastima o kojima je reč bez pouzdanih podataka, da prikupljaju, u skladu s evropskim zakonima, propisima i preporukama o zaštiti podataka i zaštiti privatnosti, gde i kada je to prikladno, podatke koji če pomoći u proceni i vrednovanju situacije i iskustava grupa koje su posebno izložene rasizmu, ksenofobiji, antisemitizmu i netolerancij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DODATA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szCs w:val="22"/>
          <w:lang w:val="sr-Latn-CS" w:eastAsia="en-US"/>
        </w:rPr>
      </w:pPr>
      <w:r>
        <w:rPr>
          <w:rFonts w:cs="Calibri" w:ascii="Calibri" w:hAnsi="Calibri"/>
          <w:b/>
          <w:szCs w:val="22"/>
          <w:lang w:val="sr-Latn-CS" w:eastAsia="en-US"/>
        </w:rPr>
        <w:t>Spisak relevantnih međunarodnih pravnih instrumenat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szCs w:val="22"/>
          <w:lang w:val="sr-Latn-CS" w:eastAsia="en-US"/>
        </w:rPr>
      </w:pPr>
      <w:r>
        <w:rPr>
          <w:rFonts w:cs="Calibri" w:ascii="Calibri" w:hAnsi="Calibri"/>
          <w:b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Konvencija za zaštitu ljudskih prava i osnovnih sloboda (Evropska konvencija o ljudskim pravima) (1950) i protokoli uz Konvenciju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Konvencija Ujedinjenih nacija o statusu izbeglica (1951)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Konvencija Međunarodne organizacije rada o diskriminaciji u pogledu zapošljavanja i zanimanja (1958)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Evropska socijalna povelja (1961) i protokoli uz nju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Konvencija Uneska o borbi protiv diskriminacije u oblasti prosvete (1960)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Međunarodna konvencija o ukidanju svih oblika rasne diskriminacije (1965)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Međunarodni pakt o ekonomskim, socijalnim i kulturnim pravima (1966)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Međunarodni pakt o građanskim i političkim pravima (1966) i prvi dodatni protokol uz njeg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567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Evropska povelja o regionalnim ili manjinskim jezicima (1992)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567" w:hanging="0"/>
        <w:contextualSpacing/>
        <w:jc w:val="both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  <w:t>Okvirna konvencija za zaštitu nacionalnih manjina (1995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000000"/>
      <w:sz w:val="22"/>
      <w:szCs w:val="20"/>
      <w:lang w:val="sr-CS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3:00Z</dcterms:created>
  <dc:creator>Слободан Миливојевић</dc:creator>
  <dc:description/>
  <cp:keywords/>
  <dc:language>en-US</dc:language>
  <cp:lastModifiedBy>Ivan Jocic</cp:lastModifiedBy>
  <dcterms:modified xsi:type="dcterms:W3CDTF">2018-01-17T09:46:00Z</dcterms:modified>
  <cp:revision>6</cp:revision>
  <dc:subject/>
  <dc:title/>
</cp:coreProperties>
</file>